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7 мая 2022 года в Крапивинском муниципальном округе состоялась Всероссийская апробация технологии проведения ЕГЭ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 мая 2022 года все категории работников ППЭ-907 на базе МБОУ «Крапивинская средняя общеобразовательная школа» приняли участие в проведении Всероссийской апробации технологии проведения ЕГЭ по обществознанию с участием обучающихся пяти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апробации – отработка организационных и технологических процедур, осуществляемых при проведении экзамена с применением технологии передачи экзаменационных материалов по сети «Интернет» и сканирования экзаменационных материалов в ауд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частию в апробации были привлечены все категории работников ППЭ, которые будут задействованы в пункте проведения экзаменов – 907 в основной период государственной итоговой аттестации: члены государственной экзаменационной комиссии, руководители ППЭ, технические специалисты, организаторы в аудитории, организаторы вне ауд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пробации по обществознанию приняло участие 28 выпускников, начало тренировочного экзамена  было в 10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ыполнение экзаменационной работы по обществознанию отводилось 3 часа 30 минут (210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отработки результатов апробации результаты будут доведены до учас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 проведении государственной итоговой аттестации по образовательным программам среднего общего образования в 2022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единым расписанием  проведения государственной итоговой аттестации по образовательным программам среднего общего образования (ГИА-11), 26 мая начинается период проведения ГИА-11: по географии, литературе примут участие по 1 человеку, по химии – 7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, как и в предыдущие годы сдавать ГИА-11 будут в ППЭ-907, расположенном в МБОУ «Крапивинская средняя общеобразовательная школа» по адресу: пгт.Крапивинский, ул. Мостовая, 2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ПЭ на всех экзаменах будет применяться технология передачи экзаменационных материалов по сети «Интернет» и сканирования экзаменационных  материалов в аудиториях ПП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блюдены все меры информационной безопасности. Во всех 8 аудиториях ППЭ организовано видеонаблюдение в режиме он-лай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м году ГИА-11 будут сдавать 54 человека выпускников текущего года и 1 человек – выпускница прошлых лет (ВП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2 году для получения аттестата (выпускники, не планирующие поступать в вузы) достаточно сдать два предмета  в форме  государственного выпускного экзамена (ГВЭ): русский язык, математика и получить положительную оценку. Для желающих поступать в вузы необходимо сдать  перечень предметов в форме ЕГЭ, чтобы получить аттестат обязательно перешагнуть минимальный порог ЕГЭ по русскому языку, математике (профильный уровень) или получить положительную оценку по математике (базовый уров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сский язык будут сдавать 54 выпуск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ым популярным остается обществознание, его изъявили желание сдавать 28 человек (51,9%), экзамен по биологии выбрали 19 человек (35,2%), физике – 17 человек (31,5%), истории – 13 человек (24,1)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Крапивинском муниципальном округе 26 мая 2022 года пройдут ЕГЭ по географии, химии и литератур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единым расписанием проведения  ЕГЭ, 26 мая 2022 года пройдут экзамены по географии, химии и литературе. Заявление на участие в ЕГЭ по географии подал один участник, по химии – 7 человек, по литературе - 1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экзамена в 10.00 часов по местному времени. Продолжительность выполнения экзаменационных работ по географии составляет – 180 минут (3 часа), по химии - 210 минут (3 часа 30 минут), по истории - 235 минут (3 часа 55 мину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и результаты участники ЕГЭ по географии, химии, литературе узнают не позднее 10 июня 202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мая 2022 года в Крапивинском муниципальном округе пройдет экзамен по русскому языку в форме ЕГЭ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единым расписанием  ЕГЭ, 30 мая 2022 года пройдет экзамен по русскому языку. Заявление на участие в ЕГЭ по русскому языку подали 54 выпускника текуще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ПЭ-907 на экзаменах будет применяться технология передачи экзаменационных материалов по сети «Интернет» и сканирования экзаменационных материалов в аудиториях ПП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экзамена в 10.00 часов по местному време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ельность выполнения экзаменационных работ по русскому языку - 210 минут (3 часа 30 мину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минимальный балл на ЕГЭ для поступления в вузы по русскому языку – 40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и результаты по русскому языку в форме ЕГЭ участники узнают не позднее 17 июн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 июня 2022 года в Крапивинском муниципальном округе пройдет экзамен по математике (профильный уровень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единым расписанием  ЕГЭ, 2 июня 2022 года пройдет экзамен по математике (профильный уровень). Заявление на участие в ЕГЭ по математике (профильный уровень) подали 29 выпускников текущего года из пяти средних шк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экзамена в 10.00 часов по местному времени. Продолжительность выполнения экзаменационных работ по математике (профильный уровень) - 235 минут (3 часа 55 мину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по математике (профильный уровень) участники экзамена узнают не позднее 20 июн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 июня 2022 года в Крапивинском муниципальном округе пройдет экзамен по математике (базовый уровень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единым расписанием  ЕГЭ, 3 июня 2022 года пройдет экзамен по математике (базовый уровень). Заявление на участие в ЕГЭ по математике (базовый уровень) подали 25 выпускников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экзамена в 10.00 часов по местному времени. Продолжительность выполнения экзаменационных работ по математике (базовый уровень) - 180 минут (3 час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даче математики в рамках базового уровня выпускнику  ставится оценка по привычной 5-балльной шкале. Для получения аттестата достаточно получить «удовлетворитель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Крапивинском муниципальном округе 6 июня 2022 года пройдут экзамены по физике и истории в форме ЕГЭ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единым расписанием  ЕГЭ, 6 июня 2022 года пройдут экзамены по истории и физике. Заявление на участие в ЕГЭ по физике подали 16 человек (29,6%), по истории – 13 человек (24,1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о экзамена в 10.00 часов по местному времени. Продолжительность выполнения экзаменационных работ по физике - 235 минут (3 часа 55 минут), по истории - 180 минут (3 час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енные результаты по физике и истории участники экзамена узнают не позднее 22 июн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19:00Z</dcterms:created>
  <dc:creator>Ольга</dc:creator>
  <dc:description/>
  <cp:keywords/>
  <dc:language>en-US</dc:language>
  <cp:lastModifiedBy>Сайт</cp:lastModifiedBy>
  <dcterms:modified xsi:type="dcterms:W3CDTF">2022-06-06T05:59:00Z</dcterms:modified>
  <cp:revision>7</cp:revision>
  <dc:subject/>
  <dc:title/>
</cp:coreProperties>
</file>