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АФИК ПРОВЕДЕНИЯ ОЦЕНОЧНЫХ ПРОЦЕДУР КРАПИВИНСКОГО МО 2022-2023 учебный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276"/>
        <w:gridCol w:w="1134"/>
        <w:gridCol w:w="1559"/>
        <w:gridCol w:w="1276"/>
        <w:gridCol w:w="1276"/>
        <w:gridCol w:w="1276"/>
        <w:gridCol w:w="1701"/>
        <w:gridCol w:w="1275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28575</wp:posOffset>
                      </wp:positionV>
                      <wp:extent cx="620395" cy="246380"/>
                      <wp:effectExtent l="1905" t="4445" r="1905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25pt" to="44.75pt,21.6pt" ID="Прямая соединительная линия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(обязательное )русский язык, математика, окружающий мир 15.03-1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(обязательное) русский язык, математика, окружающий мир 15.03-19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(обязательное) русский язык, математика, окружающий мир 15.03-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КР 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-15.03.23) 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-2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по всем тре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Обязательное по всем тре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5.03.-19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Обязательное по всем тре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5.03.-19.0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Обязательное по всем тре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5.03.-19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пробация ЧГ Зелен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-3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Функциональная грамотность. РЭШ обязательный 10-28 октября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-24.10.22 обязательное по всем четыр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ка 11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е по 2 из 4 предметов БИ, ИС,ОБ,ГЕ) РУ, МА,БИ по линейной или концентрической прогр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-1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87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е по 2 из 4 предметов БИ, ИС,ОБ,ГЕ) РУ, МА,БИ по линейной или концентрической прогр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-1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87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е по 2 из 4 предметов БИ, ИС,ОБ,ГЕ) РУ, МА,БИ по линейной или концентрической прогр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87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-19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пробация ЧГ Зелен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-3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-24.10.22 обязательное по РУ, МА, по 2 из 4 учеб. предм. на основе случайного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(обязательный РУ,МА по 2 из 5 предм. БИ,ИС,ОБШ,ГЕО,ФИ на основе случайного выбора 15.03.-19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пробация ЧГ Зелен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-3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-24.10.22 обязательное по РУ, МА, ИН.ЯЗ по 2 из 5 учеб. предм. на основе случайного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 (выб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обязательное по 2 из 6 предметов БИ,ИС,ОБЩ,ГЕ,ФИ,ХИ на основе случай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-19.05.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пробация ЧГ Зелен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-3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-24.10.22 обязательное по РУ, МА, по 2 из 6 учеб. предм. на основе случайного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пробация ЧГ Зелен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-3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ональная грамотность. РЭШ обяз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. РУ.МА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ешению 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. РУ.МА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ешению 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ДР Химия 28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ДР Физика 09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География (по решению ОО) 01-24.0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Ин.яз,ИС.ХИ.ФИ,БИ (по решению ОО) 01-24.0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.  РУ, МА, предметы по выбору в форм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.  РУ, МА, предметы по выбору в форм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 подготовка к ГИА в форме ЕГЭ (математика письме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5:00Z</dcterms:created>
  <dc:creator>Татьяна Скрабневская</dc:creator>
  <dc:description/>
  <dc:language>en-US</dc:language>
  <cp:lastModifiedBy>User</cp:lastModifiedBy>
  <cp:lastPrinted>2021-09-23T11:25:00Z</cp:lastPrinted>
  <dcterms:modified xsi:type="dcterms:W3CDTF">2022-09-19T02:45:00Z</dcterms:modified>
  <cp:revision>2</cp:revision>
  <dc:subject/>
  <dc:title>СВОДНЫЙ   ГРАФИК ПРОВЕДЕНИЯ ОЦЕНОЧНЫХ ПРОЦЕДУР МБОУ _____________________________</dc:title>
</cp:coreProperties>
</file>