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jc w:val="cente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>Летняя оздоровительная кампания 2022 года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01 апреля 2022 года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рапивинском муниципальном округе начнется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заявочная кампания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иобретению путевок в детские оздоровительные организации (лагеря с дневным пребыванием детей на базе общеобразовательных организаций, лагеря труда и отдыха, лагерь палаточного типа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озможность отдохнуть в летнее каникулярное время в 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оздоровительных лагерях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 дневного пребывания имеют граждане, проживающи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пивинском муниципальном округе</w:t>
      </w:r>
      <w:r>
        <w:rPr>
          <w:rFonts w:eastAsia="Times New Roman" w:cs="Times New Roman" w:ascii="Times New Roman" w:hAnsi="Times New Roman"/>
          <w:sz w:val="28"/>
          <w:lang w:eastAsia="ru-RU"/>
        </w:rPr>
        <w:t>, достигшие возраста от 7 до 17 лет включительн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ая плата за пребывание детей в лагере составит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  процентов от стоимости путевки для детей из малообеспеченных семей, где среднедушевой доход семьи ниже величины прожиточного минимума, установленного в Кемеровской области; дети, находящиеся в трудной жизненной ситуации; отличники учебы; призеры, лауреаты, дипломанты, победители международных, всероссийских, областных олимпиад, конкурсов, фестивалей, соревнований; дети из семей ветеранов боевых действий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 процентов - для детей из семей, где среднедушевой доход семьи выше величины прожиточного минимума, установленного Кемеровской областью; дети работников (сотрудников) подразделений военизированных горноспасательных частей, погибших (умерших, пропавших без вести), пострадавших в результате аварий на угледобывающих и горнорудных предприятиях; дети из семей, где оба родителя являются работниками бюджетных учреждений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 процентов - оплата путевки для детей, не проживающих и не обучающихся в образовательных организациях Крапивинского муниципального округ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емей состоящих на учете в  КДН и ЗП находящихся в социально опасном положении;  дети, у которых один из родителей, проходивший военную службу, службу в органах внутренних дел, системе МЧС России погиб или стал инвалидом при исполнении служебных обязанностей   освобождаются от оплаты стоимости путё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лагере палаточного типа смена длится  5 дней, организацией  смен занимается управление образование администрации Крапивинского муниципального района и управление культуры, молодежной политики и спорта администрации Крапивинского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герь принимаются дети от 10 до 18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ая плата  составляет 10 процентов от стоимости путёв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формления детей в лагерь родителям (законным представителям)  необходимо предоставить следующие документы: заявление; медицинскую справку о состоянии здоровья ребёнка; копия документа удостоверяющего личность; копия полиса; копия сертификата прививок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48:00Z</dcterms:created>
  <dc:creator>Admin</dc:creator>
  <dc:description/>
  <cp:keywords/>
  <dc:language>en-US</dc:language>
  <cp:lastModifiedBy>Эндрю</cp:lastModifiedBy>
  <dcterms:modified xsi:type="dcterms:W3CDTF">2022-03-16T09:56:00Z</dcterms:modified>
  <cp:revision>4</cp:revision>
  <dc:subject/>
  <dc:title/>
</cp:coreProperties>
</file>