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1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6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1.10.2019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1841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целевой модели цифровой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среды в общеобразовательных организациях и профессиональных образовательных организациях  </w:t>
      </w:r>
    </w:p>
    <w:p>
      <w:pPr>
        <w:pStyle w:val="Normal"/>
        <w:spacing w:lineRule="auto" w:line="240" w:before="0" w:after="0"/>
        <w:ind w:right="32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2 годах 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Распоряжения Правительства Кемеровской области – Кузбасса от 27 июня 2019 года № 375-р «О внедрении целевой модели цифровой образовательной среды в общеобразовательных организациях и профессиональных образовательных организациях              в 2020-2022 годах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0 году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ый 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1 году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ый 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2 году (приложение 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департамента образования и науки Кемеровской области Л.В. Голубицкой довести настоящий приказ до сведения руководителей муниципальных органов управления образованием территорий, в которых в 2020-2022 годах будет внедряться целевая модель цифровой образовательной 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департамента образования и науки Кемеровской области С.А. Пфетцеру довести настоящий приказ до сведения руководителей профессиональных образовательных организаций, в которых в 2020-2022 годах будет внедряться целевая модель цифровой образовательной 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                                                 Ю. В. Гаврилюк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0 год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694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ро-Судже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же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Анжеро-Судженский педаг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ро-Судже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3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жеро-Судженский городской округ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2 города Бел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Лицей № 22 города Бел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9 города Бело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Беловский педаг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Гимназия №1 им. Г.Х Тасирова города Белово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7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7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ждение «Средняя общеобразо</w:t>
              <w:softHyphen/>
              <w:t>вательная школа №16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ждение «Средняя общеобразо</w:t>
              <w:softHyphen/>
              <w:t>вательная школа №2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Лицей 23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4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7 имени Новикова Гаврила Гаврилович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0 имени Катасонова С.А.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бюджетное нетиповое общеобразовательное учреждение «Губернаторская кадетская школа-интернат полици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93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глубленным изучением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4 имени Амелина Станислава Александрович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99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5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8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Д. Мартемьянов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Кемерово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Верхотомская основная общеобразовательная школа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меро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Арсентьевская средняя общеобразовательная 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меро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Кемеровский агарный техникум»                  им. Г.П. Лев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Киселевский педаг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6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«Баннов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Крапив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Ленинск-Кузнецкий политехн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Ленинск-Кузнецкий горнотехн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Основ</w:t>
              <w:softHyphen/>
              <w:t>ная общеоб</w:t>
              <w:softHyphen/>
              <w:t>разователь</w:t>
              <w:softHyphen/>
              <w:t>ная школа № 4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Ленинуглё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Подгорно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Гимназия № 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Мариинский педагогический колледж имени императрицы Марии Александровны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Мариинский политехн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 «Основная общеобразовательная школа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Средняя общеобразовательная школа № 25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Средняя общеобразовательная школа № 22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«Основная общеобразовательная школа № 4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3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сковский городской округ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9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5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9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7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Новокузнецкий педаг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07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Гимназия №17 им. В.П. Чкалов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Гимназия № 48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Новокузнецкий строительны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Новокузнецкий торгово-эконом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льинская основная 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Безруковская основная общеобразовательная школа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ртуковская основная общеобразователная школа им. В.П.Зорькин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1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5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Осинниковский горнотехн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Осинниковский политехн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5 имени В.Л. Гриневич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1 имени В.А. Мелер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Бурлако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Большеталди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бюджетное нетиповое общеобразовательное учреждение «Губернаторская кадетская школа-интернат МЧС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муниципальны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Про</w:t>
              <w:softHyphen/>
              <w:t>мышленнов</w:t>
              <w:softHyphen/>
              <w:t>ская средняя общеобразовательная школа № 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муниципальный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адун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33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ги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2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гинский городской округ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3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Белогорская средняя общеобразователь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уль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Топк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Алчедатская ос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улинс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Искитимская средняя общеобразовательна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Юргинский технол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Лицей города Юрг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Юргинский техникум машиностроения и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гинский городской округ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Попере</w:t>
              <w:softHyphen/>
              <w:t>ченская ос</w:t>
              <w:softHyphen/>
              <w:t>новна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Зеледе</w:t>
              <w:softHyphen/>
              <w:t>евская сред</w:t>
              <w:softHyphen/>
              <w:t>няя общеоб</w:t>
              <w:softHyphen/>
              <w:t>разователь</w:t>
              <w:softHyphen/>
              <w:t>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Анжер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удженская основная общеобразовательная школа №36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Ленин</w:t>
              <w:softHyphen/>
              <w:t>ская основ</w:t>
              <w:softHyphen/>
              <w:t>ная общеоб</w:t>
              <w:softHyphen/>
              <w:t>разователь</w:t>
              <w:softHyphen/>
              <w:t>ная школ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профессиональное образовательное учреждение «Яшкинский техникум технологий и механизаци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ое учреждение «Акациевская средняя общеобразовательная школа Яшкин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1год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2977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53" w:leader="none"/>
              </w:tabs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</w:t>
              <w:softHyphen/>
              <w:t>пальное ав</w:t>
              <w:softHyphen/>
              <w:t>тономное образова</w:t>
              <w:softHyphen/>
              <w:t>тельное учреждение «Средняя общеобразо</w:t>
              <w:softHyphen/>
              <w:t>вательная школа № 110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</w:t>
              <w:softHyphen/>
              <w:t>ждение «Средняя общеобразо</w:t>
              <w:softHyphen/>
              <w:t>вательная школа № 3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2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городской округ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цей № 89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2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 школа № 97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Кемеровский техникум индустрии питания и сферы услуг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Кемеровский коммунально-строительный техникум» им. В.И.Заузелко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озжухин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ерёз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ий городской округ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</w:t>
              <w:softHyphen/>
              <w:t>пальное бюджетное общеобразо</w:t>
              <w:softHyphen/>
              <w:t>вательное учреждение «Зе</w:t>
              <w:softHyphen/>
              <w:t>леногорская средняя об</w:t>
              <w:softHyphen/>
              <w:t>щеобразо</w:t>
              <w:softHyphen/>
              <w:t>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ждение «Средняя общеобразо</w:t>
              <w:softHyphen/>
              <w:t>вательная школа №1 города Юрги имени Героя Советского Союза А.П. Максиме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</w:t>
              <w:softHyphen/>
              <w:t>ский го</w:t>
              <w:softHyphen/>
              <w:t>родской округ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Демьян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асн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Чусовит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муниципальный район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школа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9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Междуреченский горно-строитель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ий городской округ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цей №1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ждение «Средняя общеобразо</w:t>
              <w:softHyphen/>
              <w:t>вательная школа № 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  <w:softHyphen/>
              <w:t>пальное бюджетное общеобразо</w:t>
              <w:softHyphen/>
              <w:t>вательное учреждение «Гимназия №1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</w:t>
              <w:softHyphen/>
              <w:t>пальное бюджетное образова</w:t>
              <w:softHyphen/>
              <w:t>тельное учреждение «Лицей № 27» имени И.Д. Смоль</w:t>
              <w:softHyphen/>
              <w:t>к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школа № 103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знецкий городской округ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Новокузнецкий техникум строительных технологий и сферы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Новокузнецкий транспортно-технологически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городской округ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Ела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Прокопьевский горно-технический техникум им. В.П.Роман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Прокопьевский транспорт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городской округ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Яснополянская средняя общеобразовательная школа» им. Г. И. Лещенк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арап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№ 9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Топкинский технически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урск-Смоле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инский муниципальный район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Зимник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Юрги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Арлюк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Вознесен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785" w:hanging="75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ловская средняя общеобразовательная школа Яшк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департамента образования и наук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общеобразовательных организаций и профессиональных образовательных организаций, в которых будет внедрена целевая модель цифровой образовательной среды в 2022 год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2"/>
        <w:gridCol w:w="2977"/>
      </w:tblGrid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Анжеро-Судженского городского округа «Основная обще</w:t>
              <w:softHyphen/>
              <w:t>образовательная школа № 3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4" w:right="-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4" w:right="-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</w:t>
              <w:softHyphen/>
              <w:t>нальное образовательное учреждение «Анжеро-Судженский политехниче</w:t>
              <w:softHyphen/>
              <w:t>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ский го</w:t>
              <w:softHyphen/>
              <w:t>родской округ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профессио</w:t>
              <w:softHyphen/>
              <w:t>нальное образовательное учреждение «Анжеро-Судженский горный тех</w:t>
              <w:softHyphen/>
              <w:t>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</w:t>
              <w:softHyphen/>
              <w:t>с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1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</w:t>
              <w:softHyphen/>
              <w:t>с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3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</w:t>
              <w:softHyphen/>
              <w:t>с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1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ро-Суджен</w:t>
              <w:softHyphen/>
              <w:t>с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ное учре</w:t>
              <w:softHyphen/>
              <w:t>ждение «Основная общеоб</w:t>
              <w:softHyphen/>
              <w:t>разовательная школа № 21 города Бе</w:t>
              <w:softHyphen/>
              <w:t xml:space="preserve">лов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ловский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</w:t>
              <w:softHyphen/>
              <w:t>ждение «Ос</w:t>
              <w:softHyphen/>
              <w:t>новная общеобразова</w:t>
              <w:softHyphen/>
              <w:t xml:space="preserve">тельная школа № 4 города Белов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ловский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</w:t>
              <w:softHyphen/>
              <w:t xml:space="preserve">зовательная школа № 32 города Белов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ловский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</w:t>
              <w:softHyphen/>
              <w:t xml:space="preserve">зовательная школа № 11 города Белов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ловский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</w:t>
              <w:softHyphen/>
              <w:t>ждение «Ос</w:t>
              <w:softHyphen/>
              <w:t>новная общеобразова</w:t>
              <w:softHyphen/>
              <w:t xml:space="preserve">тельная школа № 5 города Белов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еловский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й округ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76 города Бе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23 города Белов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10 города Белов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</w:t>
              <w:softHyphen/>
              <w:t>нальное образовательное учреждение «Беловский техникум технологий и сферы услуг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профессио</w:t>
              <w:softHyphen/>
              <w:t>нальное образовательное учреждение «Беловский многопро</w:t>
              <w:softHyphen/>
              <w:t>филь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разовательная школа №14 города Белов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</w:t>
              <w:softHyphen/>
              <w:t>нальное образовательное учреждение «Березовский поли</w:t>
              <w:softHyphen/>
              <w:t xml:space="preserve">технический техникум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</w:t>
              <w:softHyphen/>
              <w:t>с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имназия № 4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щеобразо</w:t>
              <w:softHyphen/>
              <w:t>вательная школа № 16 имени Ро</w:t>
              <w:softHyphen/>
              <w:t>мана Георги</w:t>
              <w:softHyphen/>
              <w:t>евича Цецульник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едняя общеоб</w:t>
              <w:softHyphen/>
              <w:t>разователь</w:t>
              <w:softHyphen/>
              <w:t>ная школа № 3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3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sz w:val="28"/>
                <w:szCs w:val="28"/>
              </w:rPr>
              <w:t>«Средняя общеоб</w:t>
              <w:softHyphen/>
              <w:t>разователь</w:t>
              <w:softHyphen/>
              <w:t xml:space="preserve">ная школа </w:t>
            </w:r>
          </w:p>
          <w:p>
            <w:pPr>
              <w:pStyle w:val="Style8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имени Михаила Яковлевича Вознесен</w:t>
              <w:softHyphen/>
              <w:t xml:space="preserve">ског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щеобразо</w:t>
              <w:softHyphen/>
              <w:t>вательная школа № 18» имени Жа</w:t>
              <w:softHyphen/>
              <w:t>довца Нико</w:t>
              <w:softHyphen/>
              <w:t>лая Ивано</w:t>
              <w:softHyphen/>
              <w:t>вич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</w:t>
              <w:softHyphen/>
              <w:t>вательная школа № 2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емерово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вательная школа                    № 48 имени М.Ю. Коломи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</w:t>
              <w:softHyphen/>
              <w:t>щеобразова</w:t>
              <w:softHyphen/>
              <w:t>тельная школа  № 1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</w:t>
              <w:softHyphen/>
              <w:t>тельная школа  № 33» имени Алек</w:t>
              <w:softHyphen/>
              <w:t>сея Владими</w:t>
              <w:softHyphen/>
              <w:t>ровича Боб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тельная  школа № 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</w:t>
              <w:softHyphen/>
              <w:t>тельная школа № 1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</w:t>
              <w:softHyphen/>
              <w:t>образовательная школа № 5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</w:t>
              <w:softHyphen/>
              <w:t>тельная школа № 50 имени Ба</w:t>
              <w:softHyphen/>
              <w:t>бенко Алек</w:t>
              <w:softHyphen/>
              <w:t>сея Алексее</w:t>
              <w:softHyphen/>
              <w:t>вич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ва</w:t>
              <w:softHyphen/>
              <w:t>тельная школа № 4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</w:t>
              <w:softHyphen/>
              <w:t>разователь</w:t>
              <w:softHyphen/>
              <w:t>ная школа № 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</w:t>
              <w:softHyphen/>
              <w:t>вательная школа № 9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редняя общеобразо</w:t>
              <w:softHyphen/>
              <w:t>вательная школа № 9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</w:t>
              <w:softHyphen/>
              <w:t>разователь</w:t>
              <w:softHyphen/>
              <w:t>ная школа № 9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щеобразо</w:t>
              <w:softHyphen/>
              <w:t>вательная школа № 9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профессио</w:t>
              <w:softHyphen/>
              <w:t>нальное образователь</w:t>
              <w:softHyphen/>
              <w:t>ное учрежде</w:t>
              <w:softHyphen/>
              <w:t xml:space="preserve">ние «Губернаторский техн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х промысл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</w:t>
              <w:softHyphen/>
              <w:t>щеобразова</w:t>
              <w:softHyphen/>
              <w:t>тельная школа № 5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автоном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</w:t>
              <w:softHyphen/>
              <w:t>щеобразова</w:t>
              <w:softHyphen/>
              <w:t>тельная школа № 9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тельная школа № 5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едняя общеобразовательная школа № 7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</w:t>
              <w:softHyphen/>
              <w:t>щеобразова</w:t>
              <w:softHyphen/>
              <w:t>тельная школа № 5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Средняя общеобразовательная школа №32" имени Владимира Артемьевича Капитон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едняя общеобразовательная школа №70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редняя общеобразовательная школа № 28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о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2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профессио</w:t>
              <w:softHyphen/>
              <w:t>нальное образовательное учреждение «Киселев</w:t>
              <w:softHyphen/>
              <w:t>ский гор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Киселевского город</w:t>
              <w:softHyphen/>
              <w:t>ского округа «Основная общеобразо</w:t>
              <w:softHyphen/>
              <w:t>вательная школа № 3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Киселевского город</w:t>
              <w:softHyphen/>
              <w:t>ского округа «Основная общеобразо</w:t>
              <w:softHyphen/>
              <w:t>вательная школа № 3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  <w:softHyphen/>
              <w:t xml:space="preserve">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3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3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38 имени С.В. Кайгород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городской округ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нетиповое общеобразовательное учреждение «Гимназия №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го</w:t>
              <w:softHyphen/>
              <w:t>родской округ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7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го</w:t>
              <w:softHyphen/>
              <w:t>родской округ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го</w:t>
              <w:softHyphen/>
              <w:t>родской округ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1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20 им. В.М. Елсук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</w:t>
              <w:softHyphen/>
              <w:t>кий 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 xml:space="preserve">ная школа № 23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дуречен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 xml:space="preserve">ние «Основная общеобразовательная школа № 12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</w:t>
              <w:softHyphen/>
              <w:t>няя общеоб</w:t>
              <w:softHyphen/>
              <w:t>разователь</w:t>
              <w:softHyphen/>
              <w:t xml:space="preserve">ная школа № 26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Лицей №2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ная школа № 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 xml:space="preserve">ная школа № 2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 xml:space="preserve">ная школа № 9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 xml:space="preserve">ние «Основная общеобразовательная школа № 15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разовательная школа «Гармо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</w:t>
              <w:softHyphen/>
              <w:t>речен</w:t>
              <w:softHyphen/>
              <w:t>с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нетипо</w:t>
              <w:softHyphen/>
              <w:t>вое общеоб</w:t>
              <w:softHyphen/>
              <w:t>разователь</w:t>
              <w:softHyphen/>
              <w:t>ное учрежде</w:t>
              <w:softHyphen/>
              <w:t>ние «Гимназия № 5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бюджетное профессиональное образовательное учреждение Новокузнец</w:t>
              <w:softHyphen/>
              <w:t>кий горнотранспортный коллед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  <w:softHyphen/>
              <w:t xml:space="preserve">ской округ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7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</w:t>
              <w:softHyphen/>
              <w:t>няя общеоб</w:t>
              <w:softHyphen/>
              <w:t>разователь</w:t>
              <w:softHyphen/>
              <w:t>ная школа № 1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</w:t>
              <w:softHyphen/>
              <w:t>няя общеоб</w:t>
              <w:softHyphen/>
              <w:t>разователь</w:t>
              <w:softHyphen/>
              <w:t>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10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5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 xml:space="preserve">нец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4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9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7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50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1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 школа № 2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9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Лицей № 10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2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6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61 имени Иль</w:t>
              <w:softHyphen/>
              <w:t>гизара Алек</w:t>
              <w:softHyphen/>
              <w:t>сандровича Касакин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9 имени В.К. Демид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9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нетипо</w:t>
              <w:softHyphen/>
              <w:t>вое общеобразовательное учрежде</w:t>
              <w:softHyphen/>
              <w:t>ние «Гимназия № 5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7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</w:t>
              <w:softHyphen/>
              <w:t>няя общеоб</w:t>
              <w:softHyphen/>
              <w:t>разователь</w:t>
              <w:softHyphen/>
              <w:t>ная школа № 1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</w:t>
              <w:softHyphen/>
              <w:t>разователь</w:t>
              <w:softHyphen/>
              <w:t>ное учрежде</w:t>
              <w:softHyphen/>
              <w:t>ние «Сред</w:t>
              <w:softHyphen/>
              <w:t>няя общеоб</w:t>
              <w:softHyphen/>
              <w:t>разователь</w:t>
              <w:softHyphen/>
              <w:t>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10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 xml:space="preserve">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№ 5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9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уз</w:t>
              <w:softHyphen/>
              <w:t>нецкий 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26 имени Григория Дрозд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2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 xml:space="preserve">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№ 3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4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5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6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 xml:space="preserve">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а № 69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 xml:space="preserve">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а № 7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</w:t>
              <w:softHyphen/>
              <w:t xml:space="preserve">е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  <w:softHyphen/>
              <w:t>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бюджетное профессиональное образовательное учреждение «Таш</w:t>
              <w:softHyphen/>
              <w:t>тагольский техникум горных тех</w:t>
              <w:softHyphen/>
              <w:t>нологий и сферы обслу</w:t>
              <w:softHyphen/>
              <w:t>жива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тагольский муниципальный район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</w:t>
              <w:softHyphen/>
              <w:t>ственное профессио</w:t>
              <w:softHyphen/>
              <w:t>нальное обра</w:t>
              <w:softHyphen/>
              <w:t>зовательное учреждение «Тяжинский агропромыш</w:t>
              <w:softHyphen/>
              <w:t>ленный тех</w:t>
              <w:softHyphen/>
              <w:t>никум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яж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общеоб</w:t>
              <w:softHyphen/>
              <w:t>разователь</w:t>
              <w:softHyphen/>
              <w:t>ное учреждение «Средняя общеобразо</w:t>
              <w:softHyphen/>
              <w:t>вательная школа № 8 г.Юрг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</w:t>
              <w:softHyphen/>
              <w:t>разователь</w:t>
              <w:softHyphen/>
              <w:t>ная школа № 14 имени К.С. Федоровског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Средняя общеобразо</w:t>
              <w:softHyphen/>
              <w:t>вательная школа № 2 города Юрг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  <w:softHyphen/>
              <w:t>родской округ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</w:t>
              <w:softHyphen/>
              <w:t>ное бюджет</w:t>
              <w:softHyphen/>
              <w:t>ное общеобразователь</w:t>
              <w:softHyphen/>
              <w:t>ное учрежде</w:t>
              <w:softHyphen/>
              <w:t>ние «Основная общеоб</w:t>
              <w:softHyphen/>
              <w:t>разователь</w:t>
              <w:softHyphen/>
              <w:t>ная школа № 3 города Юрг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</w:t>
              <w:softHyphen/>
              <w:t xml:space="preserve">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</w:t>
              <w:softHyphen/>
              <w:t>родской о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itle1">
    <w:name w:val="Title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Calibri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5.m-sk.ru/" TargetMode="External"/><Relationship Id="rId3" Type="http://schemas.openxmlformats.org/officeDocument/2006/relationships/hyperlink" Target="http://www.mzh-school22.edusite.ru/" TargetMode="External"/><Relationship Id="rId4" Type="http://schemas.openxmlformats.org/officeDocument/2006/relationships/hyperlink" Target="http://school4mz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mnt</dc:creator>
  <dc:description/>
  <cp:keywords/>
  <dc:language>en-US</dc:language>
  <cp:lastModifiedBy>User</cp:lastModifiedBy>
  <cp:lastPrinted>2019-11-27T09:25:00Z</cp:lastPrinted>
  <dcterms:modified xsi:type="dcterms:W3CDTF">2021-07-02T02:39:00Z</dcterms:modified>
  <cp:revision>18</cp:revision>
  <dc:subject/>
  <dc:title>ДЕПАРТАМЕНТ ОБРАЗОВАНИЯ И НАУКИ</dc:title>
</cp:coreProperties>
</file>