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 xml:space="preserve">УПРАВЛЕНИЕ ОБРАЗОВАНИЯ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риказ</w:t>
      </w:r>
    </w:p>
    <w:p>
      <w:pPr>
        <w:pStyle w:val="Normal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октября 2023 г. № 2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Крапивин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84" w:firstLine="567"/>
        <w:jc w:val="center"/>
        <w:rPr>
          <w:szCs w:val="28"/>
        </w:rPr>
      </w:pPr>
      <w:r>
        <w:rPr>
          <w:szCs w:val="28"/>
        </w:rPr>
        <w:t>О проведении муниципального этапа всероссийской олимпиады школьников в Крапивинском муниципальном округе</w:t>
      </w:r>
    </w:p>
    <w:p>
      <w:pPr>
        <w:pStyle w:val="Normal"/>
        <w:shd w:fill="FFFFFF" w:val="clear"/>
        <w:autoSpaceDE w:val="false"/>
        <w:ind w:left="284" w:firstLine="567"/>
        <w:jc w:val="center"/>
        <w:rPr/>
      </w:pPr>
      <w:r>
        <w:rPr>
          <w:szCs w:val="28"/>
        </w:rPr>
        <w:t>в 2023-2024 учебном году</w:t>
      </w:r>
    </w:p>
    <w:p>
      <w:pPr>
        <w:pStyle w:val="Normal"/>
        <w:shd w:fill="FFFFFF" w:val="clear"/>
        <w:autoSpaceDE w:val="false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 лиц, проявивших выдающиеся способности, на основании Порядка проведения всероссийской олимпиады школьников, утверждённого приказом Министерства просвещения Российской Федерации от 27.11.2020 № 678, приказа Министерства образования Кузбасса от 04.09.2023 № 2986   «Об установлении сроков проведения школьного и муниципального этапов всероссийской олимпиады школьников в Кемеровской области –Кузбассе в 2023/2024 учебном году», 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>
          <w:color w:val="000000"/>
        </w:rPr>
      </w:pPr>
      <w:r>
        <w:rPr>
          <w:color w:val="000000"/>
        </w:rPr>
        <w:t xml:space="preserve">Провести муниципальный этап всероссийской олимпиады школьников (далее – Олимпиада)  по математике, физике, химии, информатике и ИКТ, биологии, географии, литературе, русскому языку, иностранным языкам, истории, праву, обществознанию, технологии, физической культуре, астрономии, экологии, </w:t>
      </w:r>
      <w:r>
        <w:rPr>
          <w:color w:val="000000"/>
          <w:lang w:val="ru-RU"/>
        </w:rPr>
        <w:t xml:space="preserve">экономике, </w:t>
      </w:r>
      <w:r>
        <w:rPr>
          <w:color w:val="000000"/>
        </w:rPr>
        <w:t xml:space="preserve">основам безопасности жизнедеятельности и искусству (МХК) среди обучающихся организаций, осуществляющих образовательную деятельность по программам основного общего и среднего общего образования, расположенных на территории Крапивинского муниципального округа </w:t>
      </w:r>
      <w:r>
        <w:rPr>
          <w:color w:val="000000"/>
          <w:lang w:val="ru-RU"/>
        </w:rPr>
        <w:t>согласно графика (Приложение1)</w:t>
      </w:r>
      <w:r>
        <w:rPr>
          <w:color w:val="000000"/>
        </w:rPr>
        <w:t xml:space="preserve">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роведению муниципального этапа всероссийской олимпиады школьников в 2023-2024 учебном году (Приложение 2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нктов проведения муниципального этапа всероссийской олимпиады  школьников из числа общеобразовательных организаций, где обучаются обучающиеся-участники муниципального этапа Олимпиады в 2023-2024 учебном году (Приложение 3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проведения  Олимпиады (далее - ППО) на базе  МБОУ «Крапивинская средняя общеобразовательная школа» по общеобразовательным учебным предметам: английскому языку, информатике и ИКТ,  технологии, физической культуре, основам безопасности жизнедеятельности, экологии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предметной комиссии (жюри) по проверке олимпиадных работ в 2023-2024 учебном году  (приложение 4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апелляционной комиссии муниципального этапа всероссийской олимпиады школьников в 2023-2024 учебном году (приложение 5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00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по  своевременному размещению информации на официальном сайте управления образования администрации Крапивинского муниципального округа о сроках, местах и результатах проведения Олимпиады путём публикации приказов, протоколов жюри, скан-копий работ победителей и призёров муниципального этапа по каждому общеобразовательному предмету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обедителей и призёров муниципального этапа Олимпиады в региональном этапе Олимпиады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системе общественного наблюдения при проведении Олимпиады через официальный сайт управления образования администрации Крапивинского муниципального округ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по приему заявлений лиц, проживающих на территории Крапивинского муниципального округа, желающих приобрести статус общественного наблюдателя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лиц, аккредитованных в качестве общественных наблюдателе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МБУ ДПО «ИМЦ» (О.Ю. Чурина)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ответственность за соблюдение мер  конфиденциальности при скачивании и отправке олимпиадных работ в общеобразовательные учреждения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 АИС «Электронная школа 2.0» в разделе «Олимпиада»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Олимпиады в срок до 15.12.2023 года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отчет по итогам школьного и муниципального этапов Олимпиады в срок до 20.12.2023 года.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 региональном этапе Олимпиады по общеобразовательным предметам в срок до 25.12.2023 г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организаций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обучающихся, их родителей (законных представителей) о сроках и местах проведения муниципального этапа Олимпиады по каждому общеобразовательному предмету,  утверждённых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дготовку и проведение муниципального этапа Олимпиады в соответствии с приказом Министерства просвещения Российской Федерации от 27.11.2020 г. № 678 «Об утверждении Порядка проведения всероссийской олимпиады  школьников» и в соответствии с требованиями к проведению муниципального этапа по каждому общеобразовательному предмет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иказом ответственных лиц за проведение муниципального этапа Олимпиады в общеобразовательных организациях, организаторов Олимпиады по каждому общеобразовательному предмет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муниципального этапа Олимпиады в соответствии с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 муниципальный этап Олимпиады обучающихся,  согласно  списка приглашенных, определенных по проходному баллу (приказ УО администрации Крапивинского муниципального округа  от 25.10.2023 г № 27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оличества баллов, необходимых для участия в муниципальном этапе всероссийской олимпиады школьников  в Крапивинском муниципальном округе по каждому общеобразовательному предмету в 2023-2024 учебном году»)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муниципального этапа Олимпиады возложить на О.Ю. Чурину, методиста МБУ ДПО «ИМЦ»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Начальник УО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Крапивинского муниципального округа</w:t>
        <w:tab/>
        <w:tab/>
        <w:tab/>
        <w:tab/>
        <w:t xml:space="preserve">      Д.С.Завор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99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 приказу управления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и Крапив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5.10.2023  №27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афик 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ведения муниципального этапа всероссийской олимпиады школьников в Крапивинском муниципальном округе</w:t>
      </w:r>
    </w:p>
    <w:p>
      <w:pPr>
        <w:pStyle w:val="TextBody"/>
        <w:spacing w:lineRule="auto" w:line="276"/>
        <w:ind w:left="708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2023-2024 учебном году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27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этап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тур 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(ОБ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 (защита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я (защита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2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center" w:pos="1542" w:leader="none"/>
              </w:tabs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TextBody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</w:tr>
    </w:tbl>
    <w:p>
      <w:pPr>
        <w:pStyle w:val="TextBody"/>
        <w:spacing w:lineRule="auto" w:line="27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 25.10.2023  № 27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2023-2024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"/>
        <w:gridCol w:w="6787"/>
      </w:tblGrid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ор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ис Сергеевич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рганизационного комитета,  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ри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организационного комитета,   заместитель начальника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урина Оксана Юрье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организационного комитета,  методист  МБУ ДПО  «И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р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Сергее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У ДПО «ИМЦ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ыгик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Игор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МБУ ДПО   «И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ус Наталья Владимировн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МБУ ДПО  «И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25.10.2023  № 27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нктов проведения муниципального этапа всероссийской олимпиады  школьников из числа общеобразовательных организаций, где обучаются обучающиеся-участники муниципального этапа Олимпиа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3-2024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аннов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 биология, история, литература,  обществознание,  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Барачат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география,  литература,  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орисов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биология,  математика, русский язык,  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еленогор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биология, география,  история, литература,  математика, русский язык,  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еленов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сский язык, обществознание, физика, 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рапивин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биология, география,  искусство (МХК), история, литература,  математика, обществознание,  русский язык, право, физика, химия, экология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расноключин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рия, обществознание, литература, математика, русский язык,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унгат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ология, история, математика,  обществознание, 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ерехляй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ология,  литература,  математика, русский язык,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Тарадановская средняя общеобразовательна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трономия, биология,  литература,  математика, обществознание, русский язык, физика, 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евелёвская средняя общеобразовательна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, биология, математика,  русский язык,  физика, хим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5.10.2023  № 27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комиссии (жюри) по проверке олимпиадных работ 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-2024 учебном году</w:t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111"/>
        <w:gridCol w:w="4252"/>
      </w:tblGrid>
      <w:tr>
        <w:trPr>
          <w:trHeight w:val="7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07.11.2023 г, вторни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Гаус Наталья Владимировна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стеров Алекс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ье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пов Павел Петрови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зарова Татья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евеле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8.11.2023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ворин Денис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9.11.2023 г, 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сеп Анна Карловна-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аркова Марина Ю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шенко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591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.11.2023 г, пя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ина Ольга Яковл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узнецова Вера Пав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1.11.2023 г, 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кова Светлана Анатолье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Барачат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.11.2023 г, вторник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трова Ксенья Виктор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феева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р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1.11 2023 г, 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именко Валентина Кирилло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председа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закова Ольга Иннокентьевн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укина Татьяна Алексеев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а Маргарит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Ж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2.11.2023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аус Наталья Владимировна –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инкевич Светлана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метов Вячеслав Николаеви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68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3.11.2023г, 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>
          <w:trHeight w:val="1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Неверова Наталья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1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Выгуз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евелевская средняя общеобразовательная школа»</w:t>
            </w:r>
          </w:p>
        </w:tc>
      </w:tr>
      <w:tr>
        <w:trPr>
          <w:trHeight w:val="15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рсобина Татьяна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водчикова Кс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тика и ИКТ (24.11.2023 г, пя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собина Роза Владимир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рыгин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раман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евелё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5.11.2023г, 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ихина Ирина Поликар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7.11.2023 г, понедель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Пусеп Анна Карл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дошник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шенко Ирина Викторов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8.11.2023 г, 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тусова Любовь Ивановна  – председа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рёнина Галина Николаевн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сип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9.11.2023г, сре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Хамзин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рокина Вер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ехническое творчеств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(30.11.2023г, четверг)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2.12.2023 г –защита про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Гаус Наталья Владимировна –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Мунгат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метов Вячеслав Николаевич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отенко Евгений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30.11.2023 г, четверг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2.12.2023 г – защита про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жова Тамара Владимир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ельмахович Юлия Михайло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ДО Крапивинский ДДТ</w:t>
            </w:r>
          </w:p>
        </w:tc>
      </w:tr>
      <w:tr>
        <w:trPr>
          <w:trHeight w:val="96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лякин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01.12.2023 г, пятница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12.2023 г. –защита про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верова Наталья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знецова Елизаве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гуз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Шевелевская средняя общеобразовательная школа»</w:t>
            </w:r>
          </w:p>
        </w:tc>
      </w:tr>
      <w:tr>
        <w:trPr>
          <w:trHeight w:val="23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07.12.2023г, 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ахова Ирина Васильевна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крас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2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трике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Тарадановская средняя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тенко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знание (11.12.2023 г, понедель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ихина Ирина Поликар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  25.10.2023  № 279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пелляционной комиссии  муниципального  этапа всероссийской олимпиад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школьников в 2023-2024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седатель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боты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шакова Маргарита Петр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Черданцева Елена Кири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урыгина Валент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рсобина Роз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7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, химия, эк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ыгикало Ирина Игор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веро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рюхачев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зарова Татьяна Николаевна 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Шевелев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опов Павел Пет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ыгикало Ирина Игор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фрем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амкова Светла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Барачатская основна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метов Вячеслав Николаевич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инкевич Светла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строномия, физ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шенко Ирина Викторовна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аркова Мари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рия, обществознание, право, эконом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ореева Екатерина Сергеевна, заведующий 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асилихина Ирина Поликарповна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икен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усский язык, литература, 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утусова Любовь Ивановна, 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красова Надежда Николаевна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трёнина Гал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оробьева Ирина Александровна, учитель англий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нилье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ор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ржова Тамара Владимировна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</w:t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якин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Тарадановская средняя общеобразовательная школ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993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5">
    <w:name w:val="Основной текст (5)_"/>
    <w:qFormat/>
    <w:rPr>
      <w:rFonts w:ascii="Arial Narrow" w:hAnsi="Arial Narrow" w:cs="Arial Narrow"/>
      <w:b/>
      <w:i/>
      <w:sz w:val="39"/>
      <w:lang w:val="en-US" w:bidi="ar-SA"/>
    </w:rPr>
  </w:style>
  <w:style w:type="character" w:styleId="Style20">
    <w:name w:val="Подпись к таблице_"/>
    <w:qFormat/>
    <w:rPr>
      <w:rFonts w:ascii="Tahoma" w:hAnsi="Tahoma" w:cs="Tahoma"/>
      <w:sz w:val="12"/>
      <w:shd w:fill="FFFFFF" w:val="clear"/>
      <w:lang w:bidi="ar-SA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5"/>
      <w:sz w:val="25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28"/>
      <w:sz w:val="28"/>
      <w:u w:val="none"/>
      <w:vertAlign w:val="baseline"/>
      <w:lang w:val="ru-RU"/>
    </w:rPr>
  </w:style>
  <w:style w:type="character" w:styleId="19pt">
    <w:name w:val="Основной текст + 19 pt"/>
    <w:qFormat/>
    <w:rPr>
      <w:rFonts w:ascii="Times New Roman" w:hAnsi="Times New Roman" w:cs="Times New Roman"/>
      <w:color w:val="000000"/>
      <w:spacing w:val="-20"/>
      <w:w w:val="100"/>
      <w:position w:val="0"/>
      <w:sz w:val="38"/>
      <w:sz w:val="38"/>
      <w:u w:val="none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98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8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Cs w:val="2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Cs w:val="28"/>
    </w:rPr>
  </w:style>
  <w:style w:type="paragraph" w:styleId="15">
    <w:name w:val="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600" w:after="0"/>
      <w:jc w:val="center"/>
    </w:pPr>
    <w:rPr>
      <w:rFonts w:ascii="Arial Narrow" w:hAnsi="Arial Narrow" w:cs="Arial Narrow"/>
      <w:b/>
      <w:bCs/>
      <w:i/>
      <w:iCs/>
      <w:sz w:val="39"/>
      <w:szCs w:val="39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Tahoma" w:hAnsi="Tahoma" w:cs="Tahoma"/>
      <w:sz w:val="12"/>
      <w:szCs w:val="12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hanging="0"/>
      <w:jc w:val="left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80" w:after="120"/>
      <w:jc w:val="center"/>
    </w:pPr>
    <w:rPr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8:00Z</dcterms:created>
  <dc:creator>lexner</dc:creator>
  <dc:description/>
  <cp:keywords/>
  <dc:language>en-US</dc:language>
  <cp:lastModifiedBy>Кадры</cp:lastModifiedBy>
  <cp:lastPrinted>2023-11-20T14:18:00Z</cp:lastPrinted>
  <dcterms:modified xsi:type="dcterms:W3CDTF">2023-11-29T05:13:00Z</dcterms:modified>
  <cp:revision>26</cp:revision>
  <dc:subject/>
  <dc:title>МУНИЦИПАЛЬНОЕ УПРАВЛЕНИЕ ОБРАЗОВАНИЯ</dc:title>
</cp:coreProperties>
</file>