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8"/>
          <w:szCs w:val="28"/>
          <w:lang w:eastAsia="ru-RU"/>
        </w:rPr>
        <w:t>Кто обладает первоочередным правом зачисления?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1. 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2. сотрудников ОВД;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3. сотрудников ФСИН, МЧС, ГНК, ФТС (в том числе, погибших);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4. военнослужащих по месту проживания семей;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5. медицинских работников (ст. 24 Закона Кемеровской области – Кузбасса «О внесении изменений в Закон Кемеровской области «О здравоохранении», принят 30 апреля 2021 года);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6. дети, чьи братья/сестры уже посещают эту школу.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outlineLvl w:val="0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7. до 1 марта 2026 г. во внеочередном порядке будут предоставляться места в школах детям сотрудников войск нацгвардии, военнослужащих и добровольцев, погибших (умерших) в ходе С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00Z</dcterms:created>
  <dc:creator>Светлана</dc:creator>
  <dc:description/>
  <dc:language>en-US</dc:language>
  <cp:lastModifiedBy>я</cp:lastModifiedBy>
  <cp:lastPrinted>2024-03-18T10:38:00Z</cp:lastPrinted>
  <dcterms:modified xsi:type="dcterms:W3CDTF">2025-03-20T07:34:00Z</dcterms:modified>
  <cp:revision>3</cp:revision>
  <dc:subject/>
  <dc:title/>
</cp:coreProperties>
</file>