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pacing w:val="60"/>
        </w:rPr>
      </w:pPr>
      <w:r>
        <w:rPr>
          <w:rFonts w:cs="Times New Roman" w:ascii="Times New Roman" w:hAnsi="Times New Roman"/>
          <w:b/>
          <w:caps/>
          <w:spacing w:val="6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pacing w:val="60"/>
        </w:rPr>
      </w:pPr>
      <w:r>
        <w:rPr>
          <w:rFonts w:cs="Times New Roman" w:ascii="Times New Roman" w:hAnsi="Times New Roman"/>
          <w:b/>
          <w:caps/>
          <w:spacing w:val="60"/>
        </w:rPr>
        <w:t>приказ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№ 47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 всероссийской олимпиады школьников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, астрономии,  биологии, географии, истории, информатике и ИКТ, литературе, математике, обществознанию, основам безопасности жизнедеятельности, праву, русскому языку, технологии, физике, физической культуре, химии, экологии, экономик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Крапивинского  муниципального округа  от 25.10.2024 года № 411 «О проведении муниципального этапа всероссийской олимпиады школьников в Крапивинском муниципальном округе в 2024-2025 учебном году» с 8 ноября по 11 декабря проведен муниципальный этап всероссийской олимпиады школьников (далее Олимпиада) по английскому языку, астрономии, биологии, географии, истории, информатике и ИКТ, литературе, математике, обществознанию, ОБЗР, праву, русскому языку, технологии, физике, физической культуре, химии, экологии, экономике среди обучающихся организаций, осуществляющих образовательную деятельность по программам основного общего и среднего общего образования, расположенных на территории Крапивинского муниципального округа. В Олимпиаде приняли участие  274 обучающихся 7 – 11 классов общеобразовательных организаций Крапивинского муниципального окру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муниципального этапа всероссийской олимпиады школьников по английскому языку, астрономии, биологии, географии, истории, информатике и ИКТ, литературе, математике, обществознанию, ОБЗР, праву, русскому языку, технологии, физике, физической культуре,  химии, экологии среди обучающихся организаций, экономик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йтинг участников муниципального этапа всероссийской олимпиады школьников по английскому языку, астрономии, биологии, географии, истории, информатике и ИКТ, литературе, математике, обществознанию, ОБЗР, праву, русскому языку, технологии, физике, физической культуре,  химии, экологии, экономике в 2024-2025 учебном году (приложение1).</w:t>
      </w:r>
    </w:p>
    <w:p>
      <w:pPr>
        <w:pStyle w:val="Style20"/>
        <w:numPr>
          <w:ilvl w:val="0"/>
          <w:numId w:val="12"/>
        </w:numPr>
        <w:ind w:left="36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список победителей и призеров муниципального этапа всероссийской олимпиады школьников по географии, физике, английскому языку,  биологии, истории,  литературе, праву, обществознанию, ОБЗР,  труду (технологии), физической культуре в 2024-2025 учебном году (приложение 2)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учителям, подготовившим победителей и призеров муниципального этапа всероссийской олимпиады школьников  по географии, физике, английскому языку,  биологии, истории,  литературе, праву, обществознанию, ОБЗР,  труду (технологии), физической культуре в 2024-2025 учебном году (приложение 3).</w:t>
      </w:r>
    </w:p>
    <w:p>
      <w:pPr>
        <w:pStyle w:val="Style20"/>
        <w:numPr>
          <w:ilvl w:val="0"/>
          <w:numId w:val="12"/>
        </w:numPr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итоги муниципального этапа всероссийской олимпиады школьников по  английскому языку, астрономии, биологии, географии, истории, информатике и ИКТ, литературе, математике, обществознанию, ОБЗР, праву, русскому языку, технологии, физике, физической культуре,  химии, экологии, экономике на совещании руководителей образовательных организаций, районных методических объединениях.</w:t>
      </w:r>
    </w:p>
    <w:p>
      <w:pPr>
        <w:pStyle w:val="Style20"/>
        <w:numPr>
          <w:ilvl w:val="0"/>
          <w:numId w:val="12"/>
        </w:numPr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ПО «ИМЦ» (О.Ю. Чуриной):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51" w:leader="none"/>
        </w:tabs>
        <w:ind w:left="1455" w:hanging="7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АИС «Электронная школа 2.0» в разделе «Олимпиада»: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зультаты муниципального этапа всероссийской олимпиады школьников по каждому общеобразовательному предмету в срок до 12.12.2024 года.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татистический отчёт по итогам школьного и муниципального этапов всероссийской олимпиады школьников в срок до 20.12.2024 года.</w:t>
      </w:r>
    </w:p>
    <w:p>
      <w:pPr>
        <w:pStyle w:val="Style2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явку на участие в региональном этапе  всероссийской олимпиады школьников в срок до 25.12.2024 года.</w:t>
      </w:r>
    </w:p>
    <w:p>
      <w:pPr>
        <w:pStyle w:val="Style2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существить контроль за подготовкой обучающихся к региональному этапу всероссийской олимпиады школьников методистам, заведующему МБУ ДПО «ИМЦ» (О.Ю. Чурина, И.И. Цыгикало, Н.В. Гаус, Е.С. Шореева).</w:t>
      </w:r>
    </w:p>
    <w:p>
      <w:pPr>
        <w:pStyle w:val="Style2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оставляю за собой.</w:t>
      </w:r>
    </w:p>
    <w:p>
      <w:pPr>
        <w:pStyle w:val="Style20"/>
        <w:ind w:left="7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.Заворин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Крапивин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.12.2024  № 478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муниципа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нглийскому языку, астрономии, биологии, географии, истории, информатике и ИКТ, литературе, математике, обществознанию, ОБЗР, праву, русскому языку, технологии, физике, физической культуре,  химии, экономике, эколог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tbl>
      <w:tblPr>
        <w:tblW w:w="11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992"/>
        <w:gridCol w:w="4253"/>
        <w:gridCol w:w="12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7 – 11 классы -100 б. 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Поли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ова Ксения Ринат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ин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енко Ярослав 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 Анисия Никитич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ецкая Ольг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Михай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канов Арсений Серге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лиса Дмитри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ва Софья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рев Матвей Арте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Ульяна Пав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ина Виктория Игор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Ирина 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Роман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Полина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Олеся Игор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 Егор Анто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офия Викт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лата 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узова Ан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ва София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а Саудат Ис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 Кира 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Владислава Андрее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Нелли Фридрих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Лик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ТРОНОМИЯ</w:t>
      </w:r>
    </w:p>
    <w:tbl>
      <w:tblPr>
        <w:tblW w:w="11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992"/>
        <w:gridCol w:w="4253"/>
        <w:gridCol w:w="12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7-8 класс- 32 б; 9-11 класс – 48 б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ова Екатерина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изавета Михай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ексей Андр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жанин Константин Андр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яка Максим Анто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Константин Серг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Владислав Андр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Анна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Диа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Богдан Никола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Кари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 Степан Анто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Андрей 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Виктория Александр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бнова Марина Артем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арвар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н Андрей Дмитри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Лик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на Амелия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ая сред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одникова Юлия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ая сред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</w:t>
      </w:r>
    </w:p>
    <w:tbl>
      <w:tblPr>
        <w:tblW w:w="119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992"/>
        <w:gridCol w:w="4253"/>
        <w:gridCol w:w="1133"/>
        <w:gridCol w:w="106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7-11 классы – 100 баллов  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ова Ксения Ринат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леся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ия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мина Полин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енко Ярослав 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Катери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ва Валерия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к Захар Андр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Валерия Вита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цова Полина 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ария Максим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Маргарита Вале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ероника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Матвей Серг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ва Елена Денис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Ульян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анина Надежда Анато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ова Анна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енис Евген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икита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Кирилл 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н Серг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лизавета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ли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 София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 Анастасия 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лександра Вита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Матвей Денис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Кира Денис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Рада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ва Юлия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анил Евген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рев Матвей Арте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ергей Макс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Карина Тах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 Дан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ычелов Кирил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ьви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евич Арсен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е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Алекс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Ки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лат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тин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уз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Пол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енис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Богдан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 Владислав Арт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Даниил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ина Александ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авелий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ксандр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ева Анн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Андр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 Степан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Мари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Лик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92"/>
        <w:gridCol w:w="4252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7-11 классы – 100 баллов  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и-Хас Андрей Эльбрус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шников Алексей 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това Малика Шодибо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Екатерина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ячеслав Станислав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изавета Русл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аев Парасат Кенжебеку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Анна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Матвей Серг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Константин Серг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Владислав Дмитри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Кирилл 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икита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н Серг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 Дмитрий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Егор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 Даниэль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ва Юлия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Кира Денис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Рада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ова Анна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 Анастасия 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ли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лизавета Андр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цкер Матвей Евген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 София Константин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лександра Вита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улова Валерия Дмитри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нер Давыд Денис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Семе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шкина Виолетта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ина Виктория Игор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ин Давыд Владими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Алексей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Алексей Арте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ова Евгения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Дмитрий Олег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баев Максим Никола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авелий Игор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КА и ИКТ</w:t>
      </w:r>
    </w:p>
    <w:tbl>
      <w:tblPr>
        <w:tblW w:w="11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992"/>
        <w:gridCol w:w="4253"/>
        <w:gridCol w:w="12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</w:t>
            </w:r>
            <w:r>
              <w:rPr>
                <w:rFonts w:cs="Times New Roman" w:ascii="Times New Roman" w:hAnsi="Times New Roman"/>
                <w:b/>
              </w:rPr>
              <w:t>7-8 классы  - 100 бал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Константин Никола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Матвей Денис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Маргарита Вале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лов Матвей Макс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93"/>
        <w:gridCol w:w="411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277" w:hRule="atLeast"/>
        </w:trPr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7-11 классы – 100 балл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Мария Михай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згина Янина Вадим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Дмитрий Андр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Вероник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якин Семен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сений Вита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и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бнов Владимир Андр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ва Валерия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Марина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иков Петр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изавета Михай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Глеб Фридрих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лов Матвей Максим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Ирина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 Данил Андр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ит Никита Ром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Маргарит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ергей Максим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изавета Русл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Анна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 Виталий Станислав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Матвей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ова Евгения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Даниил Вадим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Яна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Александра Васи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мелия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Полин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иктор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b/>
          <w:bCs/>
        </w:rPr>
        <w:t xml:space="preserve">  </w:t>
      </w:r>
    </w:p>
    <w:tbl>
      <w:tblPr>
        <w:tblW w:w="111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1"/>
        <w:gridCol w:w="996"/>
        <w:gridCol w:w="4084"/>
        <w:gridCol w:w="1140"/>
      </w:tblGrid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191" w:hRule="atLeast"/>
        </w:trPr>
        <w:tc>
          <w:tcPr>
            <w:tcW w:w="1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ый балл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 -55 баллов; 9-11 классы – 96 баллов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Мария Михайл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гарита Александр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Василий Олегови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Арина Евгень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иктория Игор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ова Ксения Ринат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9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Полина Александр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ина Серг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Валерия Виталь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ецкая Ольга Александр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ва Валерия Андр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Виктор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Маргарита Валерь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лиса Иван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ключин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Маргарита Никола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ская Валерия Алекс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ская Полина Александр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лиса Дмитри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ва Софья Евгень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Ульяна Павл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Матвей Сергееви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 Андр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Олеся Игор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а Саудат Иса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узова Анна Александр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ва Карина Андр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Марина Артем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Кира Никола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ероника Кирилл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идия Константин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ченко Ксения Тимоф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бнова Марина Артемо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Полина Алексеев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иктор Викторови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tbl>
      <w:tblPr>
        <w:tblW w:w="1091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3969"/>
        <w:gridCol w:w="11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 7-11 классы  - 35б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Полина Алек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рапова Арина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ключинская основна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 Александр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Роман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Егор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цкер Матвей Евген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 Анастасия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лександра Вита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Кирилл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лизавета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ва Юлия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юк Алина Марья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ашева Юлия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ария Максим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енис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офия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Маргарита Вале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лата Ю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Валерия Вячеслав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авелий Игор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ван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Андрей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110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4069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 7-8 класс  -66 баллов,  9-11 класс-74 бал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ина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икита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якин Семен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лександра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сений Вита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ашева Юлия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Людмила Дмитри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иков Петр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астасия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Карин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 Данил Андр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Полина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Матвей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 Анастасия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ова Анна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ва Юлия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ли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лизавета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Владислав Дмитри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Кирилл Алекс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и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обина София Олег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Диана Станислав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Ан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шев Кирилл Евген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 Дмитрий Ив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Даниил Вадим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авелий Максим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нко Ангелина Ярослав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ероника Кирил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ефуг Виктория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Полина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Валерия Максим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 Марианна Вадим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Нелли Фридрих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мелия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Ярослав Геннад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шева Алина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никова Юлия Алекс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93"/>
        <w:gridCol w:w="4251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10-11 классы-100 бал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ченко Ксения Тимоф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иди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мелия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93"/>
        <w:gridCol w:w="4251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 7-8 классы -70 баллов, 9-11 классы- 75 бал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Егор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цкер Матвей Евген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и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Сергей Ив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оник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изавета Олег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ц  Владислав Ю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Ярослав Геннад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Александра Васи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994"/>
        <w:gridCol w:w="4109"/>
        <w:gridCol w:w="1135"/>
      </w:tblGrid>
      <w:tr>
        <w:trPr>
          <w:trHeight w:val="3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192" w:hRule="atLeast"/>
        </w:trPr>
        <w:tc>
          <w:tcPr>
            <w:tcW w:w="1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 7-8 классы – 40 б; 9-11 классы – 50 б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Дарья Александро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леся Алексе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Василий Константино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 основна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ова Ксения Ринато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изавета Михайло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 Даниил Алексее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Матвей Сергее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Алексей Ивано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нтон Александро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Карина Александровн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 Степан Антоно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Р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425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 8-11 классы  - 10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 Никита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Людмил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астасия Анд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Глеб Фридрих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иков  Пет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 Глеб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Татья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йцев Заха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Артем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Никита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бнова Марин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ль Денис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411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техническое творчест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7-8 классы – 100 балл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пенко Яро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тин Денис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ко Анис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ина Вале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ьмахович К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лизаве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ик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ехляйская основна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акина Татья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ехляйская основна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ФИЗИЧЕСКАЯ КУЛЬТУРА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425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 7-11  классы -  100 баллов                      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тин Савелий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ев Ег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ур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По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Кате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н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а Вале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Кир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шкина Виолет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усл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ова Вероник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ил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ая Валерия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Артем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рте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ан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ель Серг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Андр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вич Яросла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шева А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425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 8-11 классы  - 10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Диана 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Глеб Фридрих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анил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улова Варвар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ович По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ва Юл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Рад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Маргарита 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 Глеб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иков Пет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Татьяна Ег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Ул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Вероник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ва Елен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Алексе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Даниил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оф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уз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анов Кирил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Руслан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оник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 Иван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Андр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 Степан Ан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ид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425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 8-9классы-72 балла, 10 класс-74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Пол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Ир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ла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ид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425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: 9 класс-10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оф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катери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ла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0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Крапивинского муниципального округа от 12.12.2024  № 478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й и призеров муниципального эта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географии, физике, английскому языку,  биологии, истории,  литературе, праву, обществознанию, ОБЗР,  труду (технологии), физической культуре в 2024-2025 учебном год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993"/>
        <w:gridCol w:w="3685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ева Вале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Валер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цова Пол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това Ан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икита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Кирил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Кир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анил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рев Матвей Арте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ергей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Алексе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 Дани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ычелов Кирилл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ова Ксения Ри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лес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мина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ко Ул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 Соф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ева Рад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ява Юл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улина Карина Тах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Денис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 Савелий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ков Андр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Светл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Лик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ва Ка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Марин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Кир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ова Ксения Ри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По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ид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ецкая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иктор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ина К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на Амел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икита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а Людмил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а Соф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Валерия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а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Виктор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кин Дани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 Сергей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ышева 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ар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иков Никита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астасия Анд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Глеб Фридрих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иков  Пет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Татья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йцев Заха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Артем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бнова Марин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ль Денис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мел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Вероник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изавет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ур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н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Андр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тин Савелий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ев Ег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 По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Кате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а Вале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Кир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шкина Виолет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усл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ова Вероник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ил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ая Валерия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ан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ель Серг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вич Яросла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шева А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(технология) </w:t>
            </w:r>
          </w:p>
        </w:tc>
      </w:tr>
      <w:tr>
        <w:trPr>
          <w:trHeight w:val="6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ьмахович К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акина Татья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ехляй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 Вероник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рис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ц  Владислав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Ярослав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Александр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0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/>
        <w:tc>
          <w:tcPr>
            <w:tcW w:w="6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Крапивинского муниципальн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24 № 478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, подготовивших победителей и призеров муницип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 по географии, физике, английскому языку,  биологии, истории,  литературе, праву, обществознанию, ОБЗР,  труду (технологии), физической культуре в 2024-2025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48"/>
        <w:gridCol w:w="1985"/>
        <w:gridCol w:w="4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ов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шников Вячеслав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зова Галина 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ашков Русл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а И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икене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икене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а И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жанин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нгатская основна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бнов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чатская основна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хина Ирина Поликар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а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нко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енина Гали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канов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 средня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 Рома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лова Надежд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  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рямин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кевич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алкина Гал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етов 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Ве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нновская основная 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алкина Гал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а Тамар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  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велёв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мин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ль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нина Римм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ин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ьев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г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нко Ди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504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писок 3"/>
    <w:basedOn w:val="Normal"/>
    <w:next w:val="Normal"/>
    <w:qFormat/>
    <w:pPr>
      <w:widowControl w:val="false"/>
      <w:autoSpaceDE w:val="false"/>
      <w:spacing w:lineRule="auto" w:line="240" w:before="60" w:after="60"/>
      <w:ind w:left="720" w:hanging="720"/>
    </w:pPr>
    <w:rPr>
      <w:rFonts w:ascii=" Arial;Arial" w:hAnsi=" Arial;Arial" w:eastAsia="Times New Roman" w:cs=" 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User</dc:creator>
  <dc:description/>
  <cp:keywords/>
  <dc:language>en-US</dc:language>
  <cp:lastModifiedBy>Кадры</cp:lastModifiedBy>
  <cp:lastPrinted>2024-12-17T16:12:00Z</cp:lastPrinted>
  <dcterms:modified xsi:type="dcterms:W3CDTF">2024-12-17T09:34:00Z</dcterms:modified>
  <cp:revision>153</cp:revision>
  <dc:subject/>
  <dc:title/>
</cp:coreProperties>
</file>