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Cs w:val="28"/>
        </w:rPr>
        <w:t xml:space="preserve">УПРАВЛЕНИЕ ОБРАЗОВАНИЯ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риказ</w:t>
      </w:r>
    </w:p>
    <w:p>
      <w:pPr>
        <w:pStyle w:val="Normal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октября 2024 г. № 4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Крапивин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84" w:firstLine="567"/>
        <w:jc w:val="center"/>
        <w:rPr>
          <w:szCs w:val="28"/>
        </w:rPr>
      </w:pPr>
      <w:r>
        <w:rPr>
          <w:szCs w:val="28"/>
        </w:rPr>
        <w:t>О проведении муниципального этапа всероссийской олимпиады школьников в Крапивинском муниципальном округе</w:t>
      </w:r>
    </w:p>
    <w:p>
      <w:pPr>
        <w:pStyle w:val="Normal"/>
        <w:shd w:fill="FFFFFF" w:val="clear"/>
        <w:autoSpaceDE w:val="false"/>
        <w:ind w:left="284" w:firstLine="567"/>
        <w:jc w:val="center"/>
        <w:rPr/>
      </w:pPr>
      <w:r>
        <w:rPr>
          <w:szCs w:val="28"/>
        </w:rPr>
        <w:t>в 2024-2025 учебном году</w:t>
      </w:r>
    </w:p>
    <w:p>
      <w:pPr>
        <w:pStyle w:val="Normal"/>
        <w:shd w:fill="FFFFFF" w:val="clear"/>
        <w:autoSpaceDE w:val="false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 лиц, проявивших выдающиеся способности, на основании Порядка проведения всероссийской олимпиады школьников, утверждённого приказом Министерства просвещения Российской Федерации от 27.11.2020 № 678, приказа Министерства образования Кузбасса от 12.09.2024 № 3341 «Об установлении сроков проведения школьного и муниципального этапов всероссийской олимпиады школьников в Кемеровской области –Кузбассе в 2024/2025 учебном году», 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284" w:firstLine="567"/>
        <w:rPr>
          <w:color w:val="000000"/>
        </w:rPr>
      </w:pPr>
      <w:r>
        <w:rPr>
          <w:color w:val="000000"/>
        </w:rPr>
        <w:t xml:space="preserve">Провести муниципальный этап всероссийской олимпиады школьников (далее – Олимпиада)  по математике, физике, химии, информатике и ИКТ, биологии, географии, литературе, русскому языку, иностранным языкам, истории, праву, обществознанию, </w:t>
      </w:r>
      <w:r>
        <w:rPr>
          <w:color w:val="000000"/>
          <w:lang w:val="ru-RU"/>
        </w:rPr>
        <w:t>труду (</w:t>
      </w:r>
      <w:r>
        <w:rPr>
          <w:color w:val="000000"/>
        </w:rPr>
        <w:t>технологии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физической культуре, астрономии, экологии, </w:t>
      </w:r>
      <w:r>
        <w:rPr>
          <w:color w:val="000000"/>
          <w:lang w:val="ru-RU"/>
        </w:rPr>
        <w:t xml:space="preserve">экономике, </w:t>
      </w:r>
      <w:r>
        <w:rPr>
          <w:color w:val="000000"/>
        </w:rPr>
        <w:t xml:space="preserve">основам безопасности </w:t>
      </w:r>
      <w:r>
        <w:rPr>
          <w:color w:val="000000"/>
          <w:lang w:val="ru-RU"/>
        </w:rPr>
        <w:t xml:space="preserve">и защите Родины, </w:t>
      </w:r>
      <w:r>
        <w:rPr>
          <w:color w:val="000000"/>
        </w:rPr>
        <w:t xml:space="preserve"> среди обучающихся организаций, осуществляющих образовательную деятельность по программам основного общего и среднего общего образования, расположенных на территории Крапивинского муниципального округа </w:t>
      </w:r>
      <w:r>
        <w:rPr>
          <w:color w:val="000000"/>
          <w:lang w:val="ru-RU"/>
        </w:rPr>
        <w:t>согласно графика (Приложение1)</w:t>
      </w:r>
      <w:r>
        <w:rPr>
          <w:color w:val="000000"/>
        </w:rPr>
        <w:t xml:space="preserve">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проведению муниципального этапа всероссийской олимпиады школьников в 2024-2025 учебном году (Приложение 2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нктов проведения муниципального этапа всероссийской олимпиады  школьников из числа общеобразовательных организаций, где обучаются обучающиеся-участники муниципального этапа Олимпиады в 2024-2025 учебном году (Приложение 3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роведения Олимпиады (далее - ППО) на базе МБОУ «Крапивинская средняя общеобразовательная школа» по общеобразовательным учебным предметам: английскому языку, информатике и ИКТ, труду (технологии), физической культуре, основам безопасности и защите Родины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предметной комиссии (жюри) по проверке олимпиадных работ в 2024-2025 учебном году  (приложение 4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апелляционной комиссии муниципального этапа всероссийской олимпиады школьников в 2024-2025 учебном году (приложение 5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о хранение олимпиадных работ участников по адресу: пгт. Крапивинский, ул. Юбилейная, 11, управление образования администрации Крапивинского муниципального округ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00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по своевременному размещению информации на официальном сайте управления образования администрации Крапивинского муниципального округа о сроках, местах и результатах проведения Олимпиады путём публикации приказов, протоколов жюри, скан-копий работ победителей и призёров муниципального этапа по каждому общеобразовательному предмету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обедителей и призёров муниципального этапа Олимпиады в региональном этапе Олимпиады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системе общественного наблюдения при проведении Олимпиады через официальный сайт управления образования администрации Крапивинского муниципального округа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по приему заявлений лиц, проживающих на территории Крапивинского муниципального округа, желающих приобрести статус общественного наблюдателя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лиц, аккредитованных в качестве общественных наблюдателей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>МБУ ДПО «ИМЦ» (О.Ю. Чурина)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ответственность за соблюдение мер конфиденциальности при скачивании и отправке олимпиадных работ в общеобразовательные учреждения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 АИС «Электронная школа 2.0» в разделе «Олимпиада»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униципального этапа Олимпиады в срок до 15.12.2024 года.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отчет по итогам школьного и муниципального этапов Олимпиады в срок до 25.12.2024 года. 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 региональном этапе Олимпиады по общеобразовательным предметам в срок до 25.12.2024 год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щеобразовательных организаций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обучающихся, их родителей (законных представителей) о сроках и местах проведения муниципального этапа Олимпиады по каждому общеобразовательному предмету,  утверждённых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одготовку и проведение муниципального этапа Олимпиады в соответствии с приказом Министерства просвещения Российской Федерации от 27.11.2020 г. № 678 «Об утверждении Порядка проведения всероссийской олимпиады  школьников» и в соответствии с требованиями к проведению муниципального этапа по каждому общеобразовательному предмету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иказом ответственных лиц за проведение муниципального этапа Олимпиады в общеобразовательных организациях, организаторов Олимпиады по каждому общеобразовательному предмету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муниципального этапа Олимпиады в соответствии с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 муниципальный этап Олимпиады обучающихся,  согласно  списка приглашенных, определенных по проходному баллу (приказ УО администрации Крапивинского муниципального округа  от 25.10.2024 г № 4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оличества баллов, необходимых для участия в муниципальном этапе всероссийской олимпиады школьников  в Крапивинском муниципальном округе по каждому общеобразовательному предмету в 2024-2025 учебном году»)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муниципального этапа Олимпиады возложить на О.Ю. Чурину, методиста МБУ ДПО «ИМЦ»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left="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Начальник УО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Крапивинского муниципального округа</w:t>
        <w:tab/>
        <w:tab/>
        <w:tab/>
        <w:tab/>
        <w:t xml:space="preserve">      Д.С.Завор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99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 приказу управления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и Крапив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5.10.2024  № 41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70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рафик </w:t>
      </w:r>
    </w:p>
    <w:p>
      <w:pPr>
        <w:pStyle w:val="TextBody"/>
        <w:spacing w:lineRule="auto" w:line="276"/>
        <w:ind w:left="70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ведения муниципального этапа всероссийской олимпиады школьников в Крапивинском муниципальном округе</w:t>
      </w:r>
    </w:p>
    <w:p>
      <w:pPr>
        <w:pStyle w:val="TextBody"/>
        <w:spacing w:lineRule="auto" w:line="276"/>
        <w:ind w:left="708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 2024-2025 учебном году</w:t>
      </w:r>
    </w:p>
    <w:p>
      <w:pPr>
        <w:pStyle w:val="TextBody"/>
        <w:spacing w:lineRule="auto" w:line="276"/>
        <w:ind w:left="70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27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этап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(теоретический и практический 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глийский язык</w:t>
            </w:r>
            <w:r>
              <w:rPr>
                <w:color w:val="000000"/>
                <w:lang w:val="ru-RU"/>
              </w:rPr>
              <w:t xml:space="preserve"> (устный, письменный 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д (технология) (теоретический и практический туры, защит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  и защиты Родины (теоретический и практический 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</w:tr>
    </w:tbl>
    <w:p>
      <w:pPr>
        <w:pStyle w:val="TextBody"/>
        <w:spacing w:lineRule="auto" w:line="276"/>
        <w:ind w:left="7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 25.10.2024  № 4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2024-2025 учебном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"/>
        <w:gridCol w:w="6787"/>
      </w:tblGrid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ор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ис Сергеевич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рганизационного комитета,  начальник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ри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Иван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организационного комитета,   заместитель начальника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урина Оксана Юрьевна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организационного комитета,  методист  МБУ ДПО  «ИМ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икифорова Елена Александровна 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«Крапивинская средняя общеобразовательна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ыгикало Ирина Игор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  КМО Общероссийского Профсоюз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>Павина Светлана Геннадьевн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pacing w:val="-1"/>
                <w:szCs w:val="28"/>
              </w:rPr>
              <w:t>предметно-</w:t>
            </w:r>
            <w:r>
              <w:rPr>
                <w:bCs/>
                <w:spacing w:val="-3"/>
                <w:szCs w:val="28"/>
              </w:rPr>
              <w:t xml:space="preserve">методической </w:t>
            </w:r>
            <w:r>
              <w:rPr>
                <w:bCs/>
                <w:spacing w:val="-2"/>
                <w:szCs w:val="28"/>
              </w:rPr>
              <w:t xml:space="preserve">комиссии </w:t>
            </w:r>
            <w:r>
              <w:rPr>
                <w:szCs w:val="28"/>
              </w:rPr>
              <w:t xml:space="preserve">школьного этапа </w:t>
            </w:r>
            <w:r>
              <w:rPr>
                <w:spacing w:val="-1"/>
                <w:szCs w:val="28"/>
              </w:rPr>
              <w:t>всероссийской олимпиады школьников</w:t>
            </w:r>
            <w:r>
              <w:rPr>
                <w:szCs w:val="28"/>
              </w:rPr>
              <w:t xml:space="preserve"> в Крапивинском муниципальном округе по русскому языку (начальные класс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25.10.2024  № 4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нктов проведения муниципального этапа всероссийской олимпиады  школьников из числа общеобразовательных организаций, где обучаются обучающиеся-участники муниципального этапа Олимпиа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4-2025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Баннов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строномия,  география, история, литература,  обществознание,  физика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Барачат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ография,  литература,  физика, биология, история,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Борисов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Биология, русский язык,  физика, география, история, литература,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еленогор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строномия, биология, география,  история, литература,  русский язык,  физика,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Зеленов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Физика, география,  обществознание, история, 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рапивинская средня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строномия, биология, география, история, литература,  обществознание,  русский язык, право, физика, экология,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расноключин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унгат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строномия, история,  обществознание, литература, 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ерехляйская основная 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бществознание литература,  история, 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Тарадановская средняя общеобразовательна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Астрономия, литература,  обществознание,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евелёвская средняя общеобразовательная шко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Астрономия, биология, русский язык,  физика, история, литература, обществознание, гнограф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5.10.2024  № 41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комиссии (жюри) по проверке олимпиадных работ 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4-2025 учебном году</w:t>
      </w:r>
    </w:p>
    <w:tbl>
      <w:tblPr>
        <w:tblW w:w="108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111"/>
        <w:gridCol w:w="4252"/>
      </w:tblGrid>
      <w:tr>
        <w:trPr>
          <w:trHeight w:val="7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4.11.2024 г, четверг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Гаус Наталья Владимировна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заков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ьев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пов Павел Петрови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хрямин  Илья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09.12.2024 г, 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реева Екатерина Серге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ворин Денис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ашков Русл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ихина Ирина Поликар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икенев Серге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9.11.2024 г, втор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сеп Анна Карловна-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аркова Марина Ю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ргузкин Никола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</w:tc>
      </w:tr>
      <w:tr>
        <w:trPr>
          <w:trHeight w:val="2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рстнев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вская основная  общеобразовательная школа»</w:t>
            </w:r>
          </w:p>
        </w:tc>
      </w:tr>
      <w:tr>
        <w:trPr>
          <w:trHeight w:val="10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дионов 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Перехляйская основная 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.11.2024 г, 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кова Светлана Анатольевн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Барачат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ер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«Борисов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Мунгатская основна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8.11.2024 г, понедельник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трова Ксенья Виктор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феева Лар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кова Ал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Шевелёв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Зеленогор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р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05.12 2024 г, четве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именко Валентина Кирилло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председа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закова Ольга Иннокентьевн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укина Татьяна Алексеев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урина Окс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кова Маргарит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З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03.12.2024 г, втор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аус Наталья Владимировна –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инкевич Светлана Николае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зак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далкин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Перехляй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метов Вячеслав Николаевич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68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5.11.2024г, понедель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>
          <w:trHeight w:val="16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Неверова Наталья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13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рсобина Татьяна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Перехляйская основная общеобразовательная школа»</w:t>
            </w:r>
          </w:p>
        </w:tc>
      </w:tr>
      <w:tr>
        <w:trPr>
          <w:trHeight w:val="15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дашников Вячеслав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 общеобразовательная школа»</w:t>
            </w:r>
          </w:p>
        </w:tc>
      </w:tr>
      <w:tr>
        <w:trPr>
          <w:trHeight w:val="10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водчикова Кс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тика и ИКТ (11.12.2024 г, 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данов Сергей Валерьевич -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орсобина Роз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шин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урыгина Валентина Михайлов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раман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евелё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1.11.2024г, понедель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реева Екатерина Серге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ихина Ирина Поликар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мышляев Васил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«Шевелё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ерданцева И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икенев Серге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2.11.2024 г, вторни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Пусеп Анна Карл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дошников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ргузкин Никола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рстнев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Зеленовская основна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дионов Владимир Васильеви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Перехляй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7.11.2024 г, сре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тусова Любовь Ивановна  – председа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атрёнина Галина Николаевн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мельянова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ев Роман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трике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9.11.2024г, пятниц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Хамзин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омакин Васил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Выгуз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Шевеле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рокина Вер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техническое творчество)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22.11.2024 г, пятн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Гаус Наталья Владимировна –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метов Вячеслав Николаевич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шигин Александр Лаврент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«Шевелё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сен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ОУ «Тарадан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отенко Евгений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обслуживающий труд)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22.11.2024 г, пятн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жова Тамара Владимиро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ельмахович Юлия Михайловн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ДО Крапивинский ДДТ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узнецо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далкин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Перехляйская основная общеобразовательная школа»</w:t>
            </w:r>
          </w:p>
        </w:tc>
      </w:tr>
      <w:tr>
        <w:trPr>
          <w:trHeight w:val="96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лякин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 общеобразовательная школа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.12.2024 г, вторник)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Цыгикало Ирина Игоревна - председа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верова Наталья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омакин Фед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Борисов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дашников Вячеслав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МБОУ «Зеленогорская средняя 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еводчикова Кс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23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08.11.2024г, пятн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тахова Ирина Васильевна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3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сип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12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стименко Лар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Мунгатская основная общеобразовательная школа»</w:t>
            </w:r>
          </w:p>
        </w:tc>
      </w:tr>
      <w:tr>
        <w:trPr>
          <w:trHeight w:val="12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ва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0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отенко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ознание (28.11.2024 г, четве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реева Екатерина Сергеевна - председ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У ДПО «ИМЦ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икенев Серге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рин Денис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не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БОУ «Тарадановская средняя общеобразовательная школа»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силихина Ирина Поликар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96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  25.10.2024  № 411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пелляционной комиссии  муниципального  этапа всероссийской олимпиад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школьников в 2024-2025 учебном г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седатель 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аботы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рина Оксана Юрь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шакова Маргарита Петр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Черданцева Елена Кири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рина Оксана Юрь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урыгина Валент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рсобина Роз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7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иология, химия, эк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ыгикало Ирина Игор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веро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БОУ «Крапивинская средняя  общеобразовательная школа»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рсобина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Перехляйская основная общеобразовательная школа»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ус Наталья Владимировна, 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хрямин Илья Сергеевич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опов Павел Пет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ыгикало Ирина Игор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фрем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БОУ «Банновская основна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амкова Светла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Барачатская основна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ус Наталья Владимировна, 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метов Вячеслав Николаевич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инкевич Светла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Борисов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строномия, физ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рина Оксана Юрьевна,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сеп Анна Карловна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аркова Марин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рия, обществознание, право, эконом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ореева Екатерина Сергеевна, заведующий 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асилихина Ирина Поликарповна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сикен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усский язык, литература, 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утусова Любовь Ивановна, 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красова Надежда Николаевна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трёнина Гал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оробьева Ирина Александровна, учитель английск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нилье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Зеленогор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ор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я</w:t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ус Наталья Владимировна,  методист МБУ ДПО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ржова Тамара Владимировна 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Крапивинская средняя общеобразовательная школа</w:t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якин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Тарадановская средняя общеобразовательная школ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993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5">
    <w:name w:val="Основной текст (5)_"/>
    <w:qFormat/>
    <w:rPr>
      <w:rFonts w:ascii="Arial Narrow" w:hAnsi="Arial Narrow" w:cs="Arial Narrow"/>
      <w:b/>
      <w:i/>
      <w:sz w:val="39"/>
      <w:lang w:val="en-US" w:bidi="ar-SA"/>
    </w:rPr>
  </w:style>
  <w:style w:type="character" w:styleId="Style20">
    <w:name w:val="Подпись к таблице_"/>
    <w:qFormat/>
    <w:rPr>
      <w:rFonts w:ascii="Tahoma" w:hAnsi="Tahoma" w:cs="Tahoma"/>
      <w:sz w:val="12"/>
      <w:shd w:fill="FFFFFF" w:val="clear"/>
      <w:lang w:bidi="ar-SA"/>
    </w:rPr>
  </w:style>
  <w:style w:type="character" w:styleId="TimesNewRoman">
    <w:name w:val="Подпись к таблице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5"/>
      <w:sz w:val="25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28"/>
      <w:sz w:val="28"/>
      <w:u w:val="none"/>
      <w:vertAlign w:val="baseline"/>
      <w:lang w:val="ru-RU"/>
    </w:rPr>
  </w:style>
  <w:style w:type="character" w:styleId="19pt">
    <w:name w:val="Основной текст + 19 pt"/>
    <w:qFormat/>
    <w:rPr>
      <w:rFonts w:ascii="Times New Roman" w:hAnsi="Times New Roman" w:cs="Times New Roman"/>
      <w:color w:val="000000"/>
      <w:spacing w:val="-20"/>
      <w:w w:val="100"/>
      <w:position w:val="0"/>
      <w:sz w:val="38"/>
      <w:sz w:val="38"/>
      <w:u w:val="none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98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8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Cs w:val="2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Cs w:val="28"/>
    </w:rPr>
  </w:style>
  <w:style w:type="paragraph" w:styleId="15">
    <w:name w:val="Знак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09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 w:before="600" w:after="0"/>
      <w:jc w:val="center"/>
    </w:pPr>
    <w:rPr>
      <w:rFonts w:ascii="Arial Narrow" w:hAnsi="Arial Narrow" w:cs="Arial Narrow"/>
      <w:b/>
      <w:bCs/>
      <w:i/>
      <w:iCs/>
      <w:sz w:val="39"/>
      <w:szCs w:val="39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  <w:jc w:val="both"/>
    </w:pPr>
    <w:rPr>
      <w:rFonts w:ascii="Tahoma" w:hAnsi="Tahoma" w:cs="Tahoma"/>
      <w:sz w:val="12"/>
      <w:szCs w:val="12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hanging="0"/>
      <w:jc w:val="left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80" w:after="120"/>
      <w:jc w:val="center"/>
    </w:pPr>
    <w:rPr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6:00Z</dcterms:created>
  <dc:creator>lexner</dc:creator>
  <dc:description/>
  <cp:keywords/>
  <dc:language>en-US</dc:language>
  <cp:lastModifiedBy>Кадры</cp:lastModifiedBy>
  <cp:lastPrinted>2024-10-15T14:15:00Z</cp:lastPrinted>
  <dcterms:modified xsi:type="dcterms:W3CDTF">2024-11-05T09:32:00Z</dcterms:modified>
  <cp:revision>37</cp:revision>
  <dc:subject/>
  <dc:title>МУНИЦИПАЛЬНОЕ УПРАВЛЕНИЕ ОБРАЗОВАНИЯ</dc:title>
</cp:coreProperties>
</file>