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информирования о результатах ЕГЭ в основной и дополн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иоды в Кемеровской области-Кузбассе в 2020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6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46"/>
        <w:gridCol w:w="2184"/>
        <w:gridCol w:w="1665"/>
        <w:gridCol w:w="1830"/>
      </w:tblGrid>
      <w:tr>
        <w:trPr>
          <w:trHeight w:val="145" w:hRule="atLeast"/>
        </w:trPr>
        <w:tc>
          <w:tcPr>
            <w:tcW w:w="9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и дополнительный периоды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обработки экзаменационных работ на региональном уровн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ие результатов ЕГЭ ГЭК Кемеровской области-Кузбасс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ЕГЭ в Кемеровской области-Кузбассе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информатика и ИКТ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-07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-12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-13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-14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-17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-20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-24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-24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-26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-27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 всем учебным предметам кроме русского языка и иностранного языка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-27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-28.0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информатика и ИКТ, биология, истори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-06.0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-06.0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-08.0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физика, математика профильного уровня, иностранные язык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-10.0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-11.0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 подачи и рассмотрения апелляций в период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Э в основной и дополнительный периоды 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меровской области-Кузбассе в 2020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35"/>
        <w:gridCol w:w="1830"/>
        <w:gridCol w:w="1395"/>
        <w:gridCol w:w="1731"/>
      </w:tblGrid>
      <w:tr>
        <w:trPr>
          <w:trHeight w:val="340" w:hRule="atLeast"/>
        </w:trPr>
        <w:tc>
          <w:tcPr>
            <w:tcW w:w="9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ы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ЕГЭ в Кемеровской области-Кузбассе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одачи апелляций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рассмотрения 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информатика и ИКТ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731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 всем учебным предметам кроме русского языка и иностранного язык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информатика и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стори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физика, математика профильного уровня, иностранные язык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731" w:type="dxa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6:00Z</dcterms:created>
  <dc:creator>Пользователь Windows</dc:creator>
  <dc:description/>
  <dc:language>en-US</dc:language>
  <cp:lastModifiedBy>Пользователь Windows</cp:lastModifiedBy>
  <cp:lastPrinted>2020-07-02T11:50:00Z</cp:lastPrinted>
  <dcterms:modified xsi:type="dcterms:W3CDTF">2020-07-02T04:51:00Z</dcterms:modified>
  <cp:revision>1</cp:revision>
  <dc:subject/>
  <dc:title/>
</cp:coreProperties>
</file>