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ИНСКОГО МУНИЦИПАЛЬ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0г № 13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Оперативного  штаба  по предупреждению завоза и распространения   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 образовательных организациях Крапив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целью мониторинга ситуации и предупреждения распространения  заболеваемости  новой коронавирусной инфекцией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 образовательных организациях Крапивинского муниципального округа и на основании постановления администрации Крапивинского муниципального округа от 13.03.202 г. №  248 « О Создании Оперативного  штаба  по предупреждению завоза и распространения 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на территории Крапивинского муниципального округ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Оперативный штаб при  управлении образования администрации  Крапивинского муниципального округа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 образовательных организациях Крапивинского муниципального округа и утвердить его  состав  согласно прило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 образовательных организаций создать оперативные штабы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 образовательных организациях Крапивин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ПО «ИМЦ» (Е. С. Шореева) обеспечить размещение настоящего приказа на официальном сайте управления образования администрации  Крапивинского муниципального округа в информационно- телекоммуникационной сети 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О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                                    Д.С. Заво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:                                                                          А.Ю. Картавых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перативного  штаба  по предупреждению завоза и распространения   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 образовательных организациях Крапивинского муниципального округ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90"/>
        <w:gridCol w:w="408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в штаб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шта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рин Денис Сергее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 управления образова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шта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ридова Ирина Ивано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управления образования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штаб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иевская Наталья Ивано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пеки и попечительств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реева Екатерина Сергее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БУ ДПО «ИМЦ»</w:t>
            </w:r>
          </w:p>
        </w:tc>
      </w:tr>
      <w:tr>
        <w:trPr>
          <w:trHeight w:val="111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ина Татьяна Брониславо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Централизованная бухгалтерия образования Крапивинского муниципального округа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Дарина Александро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МБУ ДПО «ИМЦ»  по комплексной безопасност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вых Анна Юрье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сконсульт </w:t>
            </w:r>
          </w:p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ПО «ИМЦ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елева Елена Петро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 МБУ ДПО «ИМЦ» по дошкольному образованию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ашков  Руслан Владимиро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«Зеленогорская средняя общеобразовательная школа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Елена Александров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«Крапивинская средняя общеобразовательная школа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ьвач Татьяна Алексеевн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«Борисовская средняя общеобразовательная школа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ерзева Татьяна Леонидовн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«Тарадановская средняя общеобразовательная школа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ва Светлана Николаевн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«Шевелевская средняя общеобразовательная школа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фонов Евгений Николаевич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«Банновская основная  общеобразовательная школа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 Юрий Алексеевич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«Барачатская основная  общеобразовательная школа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трикова Татьяна Анатольевн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«Зеленовская основная  общеобразовательная школа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анова Ольга Владимировн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 «Красноключинская основная  общеобразовательная школа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именко Лариса Ивановн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 «Мунгатская основная  общеобразовательная школа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тькин Алексей Юрьевич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 «Перехляйская основная  общеобразовательная школа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акин  Василий Васильеви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ОУ «Крапивинская ОШИ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зюркин Анатолий Юрьевич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 ДО Крапивинский ДДТ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ьина Алевтина Александровн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 «Крапивинский Центр ДиК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тякина Марина Александровн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МКДОУ «Банновский детский сад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бер Ольга Михайловн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КДОУ «Борисовский детский сад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данцева Татьяна Пудовн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АДОУ «Барачатский детский сад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ьянова Тамара Васильевн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КДОУ «Зеленовский детский сад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мбина Мария Васильевн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Зеленогорским детским садом № 6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това Галина Леонидовн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Крапивинским детским садом «Светлячок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ган </w:t>
            </w:r>
          </w:p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Борисовн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БДОУ «Крапивинский детский сад № 1 «Солнышко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занцева Ольга Петровн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Крапивинским детским садом «Росинка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нова Лидия Викентьевн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КДОУ «Красноключинский детский сад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гефуг Антонина Николаевн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КДОУ «Мунгатский детский сад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лева Елена Леонидовн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КДОУ «Перехляйский детский сад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удина Нина Николаевн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КДОУ «Тарадановский детский сад»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таева Олеся Александровн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19" w:leader="none"/>
                <w:tab w:val="left" w:pos="4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МКДОУ «Шевелевский детский са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3:00Z</dcterms:created>
  <dc:creator>Димон</dc:creator>
  <dc:description/>
  <cp:keywords/>
  <dc:language>en-US</dc:language>
  <cp:lastModifiedBy>User-2</cp:lastModifiedBy>
  <cp:lastPrinted>2020-03-17T08:54:00Z</cp:lastPrinted>
  <dcterms:modified xsi:type="dcterms:W3CDTF">2020-03-17T01:54:00Z</dcterms:modified>
  <cp:revision>5</cp:revision>
  <dc:subject/>
  <dc:title/>
</cp:coreProperties>
</file>