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летней оздоровительной кампании 2018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детей и подростков на территории Крапивинского муниципального района организован в соответствии с постановлениями Коллегии Администрации Кемеровской области от 18.02.2013г. №55 «О порядке реализации мероприятий по организации и обеспечению отдыха и оздоровления детей»;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пивинского муниципального района от 11.04.2018 г. №241 «Об организации отдыха, оздоровление и занятости детей и подростков Крапивинского муниципального района в 2018 году».</w:t>
      </w:r>
    </w:p>
    <w:p>
      <w:pPr>
        <w:pStyle w:val="Style19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изация летнего отдыха включена в муниципальную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Крапивинского муниципального района» на 2014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я по проведению летней оздоровительной кампании, нацелены на укрепление здоровья несовершеннолетних, организацию их досуга, обеспечение временной занятости подростков, является важным направлением профилактики безнадзорности и правонарушений несовершеннолетних на территори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безопасных условий проведения летней оздоровительной кампании 2018 года в Крапивинском муниципальном районе постановлением главы №239 от 09.04.2018г. «О создании межведомственной комиссии по организации отдыха, оздоровления и занятости детей в 2018 году» была создана межведомственная комиссия которая провела </w:t>
      </w:r>
      <w:r>
        <w:rPr>
          <w:rFonts w:cs="Times New Roman" w:ascii="Times New Roman" w:hAnsi="Times New Roman"/>
          <w:sz w:val="28"/>
          <w:szCs w:val="28"/>
        </w:rPr>
        <w:t>обследования учреждений социальной сферы на предмет антитеррористической защищенности, пожарной безопасности и санитарн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был реализован ряд мероприятий по обеспечению безопасности детей и подростков в летний пери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значены ответственные лица за антитеррористическую защищенность учреждений, при которых открывались лагеря с дневным пребыванием детей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ена работоспособность инженерно-технических средств защиты и пожаротушения. Определен порядок оповещения при возникновении чрезвычайных ситуаций работников, обучающихся образовательных учреждений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л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ый контроль над качеством поставляемых пищевых продуктов. Претензий к поставщикам нет, но не все поставщики  своевременно предоставляли товарные ярлыки и товаросопровождающую документацию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и практические тренировки с персоналом и учащимися образовательных учреждений по эвакуации, дополнительные занятия по действиям в чрезвычайных ситуациях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учащимися и персоналом учреждений по    правилам поведения в общественных местах, общения с посторонними людьми, правовой пропаг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арицидные обработки территорий всех учреждений социальной сферы  прошли в соответствии с требованиями профилактики клещевого вирусного энцефа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лагеря Крапивинского муниципального района  были приняты муниципальной межведомственной комиссией, открытие состоялось в установленные сроки, работа их была завершена вовремя без чрезвычайных происше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ский муниципальный район в последние годы  организует разные  формы оздоровления, отдыха и занятости детей и подростков, которые представлены на слайд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лагерей с дневным пребыванием детей при общеобразовательных организац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школа одаренных дет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аточный лагерь с организацией профильных сме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лагеря труда и отдых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для детей с ограниченными возможностям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енные трудовые объедин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трудоустройст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невные похо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я РФ, К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ические поезд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 на базе образовательных учреждений и учреждения социальной защиты населения Крапивинского муниципального района в летний период 2018 года  работали 14 </w:t>
      </w:r>
      <w:r>
        <w:rPr>
          <w:rFonts w:cs="Times New Roman" w:ascii="Times New Roman" w:hAnsi="Times New Roman"/>
          <w:i/>
          <w:sz w:val="28"/>
          <w:szCs w:val="28"/>
        </w:rPr>
        <w:t>лагерей с дневным пребыванием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пивинской школе интернате  одновременно работало 2 лагеря (для детей до 14 лет - лагерь круглосуточного пребывания для детей с ограниченными возможностями здоровья и лагерь труда и отдыха для детей старше 14 ле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тний лагерь на дому «Светлячок</w:t>
      </w:r>
      <w:r>
        <w:rPr>
          <w:rFonts w:cs="Times New Roman" w:ascii="Times New Roman" w:hAnsi="Times New Roman"/>
          <w:sz w:val="28"/>
          <w:szCs w:val="28"/>
        </w:rPr>
        <w:t xml:space="preserve">» традиционно работал для 65 детей-инвалидов Крапивинского района. Работа по данному виду отдыха  реализована в рамках выездной Мобильной социальной гостиной. Досуг детей  проведен в соответствии с индивидуальной программой реабилитации или абилитации с учетом возраста и степени заболевае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традиционно работал палаточный лагерь  на территории историко – этнографического центра традиционной и воинской культуры «Мунгатский острог»  375 школьников отдохнули и оздоровились в течении шести см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мена «Академия успеха» социально-педагогическ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смена «Казачья станица»</w:t>
        <w:tab/>
        <w:t xml:space="preserve">фольклорная,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мена «Я- ЛИДЕР» социально-педагогиче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и пятая  смены физкультурно- спортивной направл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военно – патриотическая  смена «Честь име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ах Тарадановской средней школе и Крапивинской школе интернате в  2018 году прошли  оздоровление 110 детей в 3 </w:t>
      </w:r>
      <w:r>
        <w:rPr>
          <w:rFonts w:cs="Times New Roman" w:ascii="Times New Roman" w:hAnsi="Times New Roman"/>
          <w:i/>
          <w:sz w:val="28"/>
          <w:szCs w:val="28"/>
        </w:rPr>
        <w:t>лагерных сменах лагеря труда и отдых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дной лагерной смены в палаточном лагере и лагере труда и отдыха составляет 5 дн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8 году продолжила работу </w:t>
      </w:r>
      <w:r>
        <w:rPr>
          <w:rFonts w:cs="Times New Roman" w:ascii="Times New Roman" w:hAnsi="Times New Roman"/>
          <w:i/>
          <w:sz w:val="28"/>
          <w:szCs w:val="28"/>
        </w:rPr>
        <w:t>школа одаренных детей</w:t>
      </w:r>
      <w:r>
        <w:rPr>
          <w:rFonts w:cs="Times New Roman" w:ascii="Times New Roman" w:hAnsi="Times New Roman"/>
          <w:sz w:val="28"/>
          <w:szCs w:val="28"/>
        </w:rPr>
        <w:t xml:space="preserve"> при Зеленогорской средней общеобразовательной школе. С 4  по 24 июня в 3-х профильных сменах: гуманитарной направленности, химико-биологической и физико-математической прошли обучение 30 подростков 10 класса. В школе работали педагоги нашего района и преподаватели из Сельхоз институ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Центром занятости населения Крапивинского района в рамках реализации программы по </w:t>
      </w:r>
      <w:r>
        <w:rPr>
          <w:rFonts w:cs="Times New Roman" w:ascii="Times New Roman" w:hAnsi="Times New Roman"/>
          <w:i/>
          <w:sz w:val="28"/>
          <w:szCs w:val="28"/>
        </w:rPr>
        <w:t>трудоустройству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граждан в возрасте от 14 до 18 лет,  в рамках  летней  оздоровительной компании с 01.06.2018 г.  по 31.08.2018 г. трудоустроено 1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дро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БУ ДПО «ИМЦ»                                          И.И.Цыгикало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5:00Z</dcterms:created>
  <dc:creator>Крапивинская</dc:creator>
  <dc:description/>
  <cp:keywords/>
  <dc:language>en-US</dc:language>
  <cp:lastModifiedBy>Admin</cp:lastModifiedBy>
  <cp:lastPrinted>2017-09-22T15:57:00Z</cp:lastPrinted>
  <dcterms:modified xsi:type="dcterms:W3CDTF">2018-11-15T09:31:00Z</dcterms:modified>
  <cp:revision>25</cp:revision>
  <dc:subject/>
  <dc:title/>
</cp:coreProperties>
</file>